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aport z konsultacji społecznych</w:t>
      </w:r>
    </w:p>
    <w:p>
      <w:pPr>
        <w:pStyle w:val="Normal"/>
        <w:spacing w:before="0" w:after="0"/>
        <w:jc w:val="center"/>
        <w:rPr>
          <w:rFonts w:ascii="Times New Roman" w:hAnsi="Times New Roman" w:cs="Times New Roman"/>
          <w:b/>
          <w:b/>
        </w:rPr>
      </w:pPr>
      <w:r>
        <w:rPr>
          <w:rFonts w:cs="Times New Roman" w:ascii="Times New Roman" w:hAnsi="Times New Roman"/>
          <w:b/>
        </w:rPr>
        <w:t>w sprawie przeprowadzenia konsultacji społecznych dotyczących zmian</w:t>
      </w:r>
    </w:p>
    <w:p>
      <w:pPr>
        <w:pStyle w:val="Normal"/>
        <w:spacing w:before="0" w:after="0"/>
        <w:jc w:val="center"/>
        <w:rPr>
          <w:rFonts w:ascii="Times New Roman" w:hAnsi="Times New Roman" w:cs="Times New Roman"/>
          <w:b/>
          <w:b/>
        </w:rPr>
      </w:pPr>
      <w:r>
        <w:rPr>
          <w:rFonts w:cs="Times New Roman" w:ascii="Times New Roman" w:hAnsi="Times New Roman"/>
          <w:b/>
        </w:rPr>
        <w:t>na terenie Placu Orła Białego i w jego otoczeniu</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Zgodnie z Zarządzeniem Nr 54/17 Prezydenta Miasta Szczecin z dnia 9 lutego 2017 r. w dniach od 13 lutego 2017 r. do 16 marca 2017 r. odbyły się konsultacje których celem było zebranie od mieszkańców Szczecina propozycji, uwag i opinii dotyczących zmian na terenie Placu Orła Białego i w jego otoczeni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Konsultacje były przeprowadzone w formie badania opinii mieszkańców Miasta Szczecin za pomocą ankiety, której wzór stanowił załącznik do ww. Zarządzenia. Ankiety dostępne były w wersji elektronicznej, zamieszczonej na stronie internetowej http://konsultuj.szczecin.pl oraz w wersji papierowej dostępnej w budynku Akademii Sztuki przy Placu Orła Białego 2 w Szczecinie oraz w siedzibie Rady Osiedla Stare Miasto przy ulicy Mariackiej 4 w Szczeci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 terminie wskazanym w ogłoszeniu wpłynęło łącznie 790 ankiet:</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720 ankiet w wersji elektronicznej poprzez stronę internetową http://konsultuj.szczecin.pl,</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43 ankiety w formie papierowej złożone w siedzibie Rady Osiedla Stare Miasto,</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27 ankiet w formie papierowej złożone w budynku Akademii Sztuk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ebrane odpowiedzi przedstawiały się następując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Pytania dotyczące badanych</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rFonts w:cs="Times New Roman" w:ascii="Times New Roman" w:hAnsi="Times New Roman"/>
        </w:rPr>
        <w:t xml:space="preserve">Odpowiedzi na pytanie 1: </w:t>
      </w:r>
      <w:r>
        <w:rPr>
          <w:rFonts w:cs="Times New Roman" w:ascii="Times New Roman" w:hAnsi="Times New Roman"/>
          <w:b/>
          <w:lang w:eastAsia="pl-PL"/>
        </w:rPr>
        <w:t>Czy Pani/Pan mieszka w Szczecinie?</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Tak – 739 osób</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Nie – 51 osób</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 xml:space="preserve">Odpowiedzi na pytanie 2: </w:t>
      </w:r>
      <w:r>
        <w:rPr>
          <w:rFonts w:cs="Times New Roman" w:ascii="Times New Roman" w:hAnsi="Times New Roman"/>
          <w:b/>
          <w:lang w:eastAsia="pl-PL"/>
        </w:rPr>
        <w:t>Czy Pani/Pan mieszka na terenie Osiedla Stare Miasto w Szczecinie?</w:t>
      </w:r>
    </w:p>
    <w:p>
      <w:pPr>
        <w:pStyle w:val="Normal"/>
        <w:spacing w:before="0" w:after="0"/>
        <w:jc w:val="both"/>
        <w:rPr>
          <w:rFonts w:ascii="Times New Roman" w:hAnsi="Times New Roman" w:cs="Times New Roman"/>
        </w:rPr>
      </w:pPr>
      <w:r>
        <w:rPr>
          <w:rFonts w:cs="Times New Roman" w:ascii="Times New Roman" w:hAnsi="Times New Roman"/>
        </w:rPr>
        <w:t>Tak – 154 osoby</w:t>
      </w:r>
    </w:p>
    <w:p>
      <w:pPr>
        <w:pStyle w:val="Normal"/>
        <w:spacing w:before="0" w:after="0"/>
        <w:jc w:val="both"/>
        <w:rPr>
          <w:rFonts w:ascii="Times New Roman" w:hAnsi="Times New Roman" w:cs="Times New Roman"/>
        </w:rPr>
      </w:pPr>
      <w:r>
        <w:rPr>
          <w:rFonts w:cs="Times New Roman" w:ascii="Times New Roman" w:hAnsi="Times New Roman"/>
        </w:rPr>
        <w:t>Nie – 587 osób</w:t>
      </w:r>
    </w:p>
    <w:p>
      <w:pPr>
        <w:pStyle w:val="Normal"/>
        <w:spacing w:before="0" w:after="0"/>
        <w:jc w:val="both"/>
        <w:rPr>
          <w:rFonts w:ascii="Times New Roman" w:hAnsi="Times New Roman" w:cs="Times New Roman"/>
        </w:rPr>
      </w:pPr>
      <w:r>
        <w:rPr>
          <w:rFonts w:cs="Times New Roman" w:ascii="Times New Roman" w:hAnsi="Times New Roman"/>
        </w:rPr>
        <w:t>Brak odpowiedzi – 49 osób</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Odpowiedzi na pytanie 3: </w:t>
      </w:r>
      <w:r>
        <w:rPr>
          <w:rFonts w:cs="Times New Roman" w:ascii="Times New Roman" w:hAnsi="Times New Roman"/>
          <w:b/>
          <w:lang w:eastAsia="pl-PL"/>
        </w:rPr>
        <w:t>Czy Pani/Pan mieszka bezpośrednio przy Placu Orła Białego?</w:t>
      </w:r>
    </w:p>
    <w:p>
      <w:pPr>
        <w:pStyle w:val="Normal"/>
        <w:spacing w:before="0" w:after="0"/>
        <w:jc w:val="both"/>
        <w:rPr>
          <w:rFonts w:ascii="Times New Roman" w:hAnsi="Times New Roman" w:cs="Times New Roman"/>
        </w:rPr>
      </w:pPr>
      <w:r>
        <w:rPr>
          <w:rFonts w:cs="Times New Roman" w:ascii="Times New Roman" w:hAnsi="Times New Roman"/>
        </w:rPr>
        <w:t>Tak – 91 osób</w:t>
      </w:r>
    </w:p>
    <w:p>
      <w:pPr>
        <w:pStyle w:val="Normal"/>
        <w:spacing w:before="0" w:after="0"/>
        <w:jc w:val="both"/>
        <w:rPr>
          <w:rFonts w:ascii="Times New Roman" w:hAnsi="Times New Roman" w:cs="Times New Roman"/>
        </w:rPr>
      </w:pPr>
      <w:r>
        <w:rPr>
          <w:rFonts w:cs="Times New Roman" w:ascii="Times New Roman" w:hAnsi="Times New Roman"/>
        </w:rPr>
        <w:t>Nie – 95 osób</w:t>
      </w:r>
    </w:p>
    <w:p>
      <w:pPr>
        <w:pStyle w:val="Normal"/>
        <w:spacing w:before="0" w:after="0"/>
        <w:jc w:val="both"/>
        <w:rPr>
          <w:rFonts w:ascii="Times New Roman" w:hAnsi="Times New Roman" w:cs="Times New Roman"/>
        </w:rPr>
      </w:pPr>
      <w:r>
        <w:rPr>
          <w:rFonts w:cs="Times New Roman" w:ascii="Times New Roman" w:hAnsi="Times New Roman"/>
        </w:rPr>
        <w:t>Brak odpowiedzi – 604 osob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lang w:eastAsia="pl-PL"/>
        </w:rPr>
        <w:t xml:space="preserve">Odpowiedzi na pytanie 4: </w:t>
      </w:r>
      <w:r>
        <w:rPr>
          <w:rFonts w:cs="Times New Roman" w:ascii="Times New Roman" w:hAnsi="Times New Roman"/>
          <w:b/>
          <w:lang w:eastAsia="pl-PL"/>
        </w:rPr>
        <w:t>Czy Pani/Pan pracuje na terenie Osiedla Stare Miasto w Szczecinie?</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Tak – 179 osób</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Nie – 611 osób</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b/>
          <w:b/>
        </w:rPr>
      </w:pPr>
      <w:r>
        <w:rPr>
          <w:rFonts w:cs="Times New Roman" w:ascii="Times New Roman" w:hAnsi="Times New Roman"/>
        </w:rPr>
        <w:t xml:space="preserve">Odpowiedzi na pytanie 5: </w:t>
      </w:r>
      <w:r>
        <w:rPr>
          <w:rFonts w:cs="Times New Roman" w:ascii="Times New Roman" w:hAnsi="Times New Roman"/>
          <w:b/>
          <w:lang w:eastAsia="pl-PL"/>
        </w:rPr>
        <w:t>Czy Pani/Pan pracuje bezpośrednio przy Placu Orła Białego?</w:t>
      </w:r>
    </w:p>
    <w:p>
      <w:pPr>
        <w:pStyle w:val="Normal"/>
        <w:spacing w:before="0" w:after="0"/>
        <w:jc w:val="both"/>
        <w:rPr>
          <w:rFonts w:ascii="Times New Roman" w:hAnsi="Times New Roman" w:cs="Times New Roman"/>
        </w:rPr>
      </w:pPr>
      <w:r>
        <w:rPr>
          <w:rFonts w:cs="Times New Roman" w:ascii="Times New Roman" w:hAnsi="Times New Roman"/>
        </w:rPr>
        <w:t>Tak – 116 osób</w:t>
      </w:r>
    </w:p>
    <w:p>
      <w:pPr>
        <w:pStyle w:val="Normal"/>
        <w:spacing w:before="0" w:after="0"/>
        <w:jc w:val="both"/>
        <w:rPr>
          <w:rFonts w:ascii="Times New Roman" w:hAnsi="Times New Roman" w:cs="Times New Roman"/>
        </w:rPr>
      </w:pPr>
      <w:r>
        <w:rPr>
          <w:rFonts w:cs="Times New Roman" w:ascii="Times New Roman" w:hAnsi="Times New Roman"/>
        </w:rPr>
        <w:t>Nie – 114 osób</w:t>
      </w:r>
    </w:p>
    <w:p>
      <w:pPr>
        <w:pStyle w:val="Normal"/>
        <w:spacing w:before="0" w:after="0"/>
        <w:jc w:val="both"/>
        <w:rPr>
          <w:rFonts w:ascii="Times New Roman" w:hAnsi="Times New Roman" w:cs="Times New Roman"/>
        </w:rPr>
      </w:pPr>
      <w:r>
        <w:rPr>
          <w:rFonts w:cs="Times New Roman" w:ascii="Times New Roman" w:hAnsi="Times New Roman"/>
        </w:rPr>
        <w:t>Brak odpowiedzi – 560 osób</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 xml:space="preserve">Odpowiedzi na pytanie 6: </w:t>
      </w:r>
      <w:r>
        <w:rPr>
          <w:rFonts w:cs="Times New Roman" w:ascii="Times New Roman" w:hAnsi="Times New Roman"/>
          <w:b/>
          <w:lang w:eastAsia="pl-PL"/>
        </w:rPr>
        <w:t>Czy Pani/Pan uczy się lub studiuje na terenie Osiedla Stare Miasto w Szczecinie?</w:t>
      </w:r>
    </w:p>
    <w:p>
      <w:pPr>
        <w:pStyle w:val="Normal"/>
        <w:spacing w:before="0" w:after="0"/>
        <w:jc w:val="both"/>
        <w:rPr>
          <w:rFonts w:ascii="Times New Roman" w:hAnsi="Times New Roman" w:cs="Times New Roman"/>
        </w:rPr>
      </w:pPr>
      <w:r>
        <w:rPr>
          <w:rFonts w:cs="Times New Roman" w:ascii="Times New Roman" w:hAnsi="Times New Roman"/>
        </w:rPr>
        <w:t>Tak – 82 osoby</w:t>
      </w:r>
    </w:p>
    <w:p>
      <w:pPr>
        <w:pStyle w:val="Normal"/>
        <w:spacing w:before="0" w:after="0"/>
        <w:jc w:val="both"/>
        <w:rPr>
          <w:rFonts w:ascii="Times New Roman" w:hAnsi="Times New Roman" w:cs="Times New Roman"/>
        </w:rPr>
      </w:pPr>
      <w:r>
        <w:rPr>
          <w:rFonts w:cs="Times New Roman" w:ascii="Times New Roman" w:hAnsi="Times New Roman"/>
        </w:rPr>
        <w:t>Nie – 707 osób</w:t>
      </w:r>
    </w:p>
    <w:p>
      <w:pPr>
        <w:pStyle w:val="Normal"/>
        <w:spacing w:before="0" w:after="0"/>
        <w:jc w:val="both"/>
        <w:rPr>
          <w:rFonts w:ascii="Times New Roman" w:hAnsi="Times New Roman" w:cs="Times New Roman"/>
        </w:rPr>
      </w:pPr>
      <w:r>
        <w:rPr>
          <w:rFonts w:cs="Times New Roman" w:ascii="Times New Roman" w:hAnsi="Times New Roman"/>
        </w:rPr>
        <w:t>Brak odpowiedzi – 1 osob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 xml:space="preserve">Odpowiedzi na pytanie 7: </w:t>
      </w:r>
      <w:r>
        <w:rPr>
          <w:rFonts w:cs="Times New Roman" w:ascii="Times New Roman" w:hAnsi="Times New Roman"/>
          <w:b/>
          <w:lang w:eastAsia="pl-PL"/>
        </w:rPr>
        <w:t>Czy Pani/Pan uczy się lub studiuje bezpośrednio przy Placu Orła Białego?</w:t>
      </w:r>
    </w:p>
    <w:p>
      <w:pPr>
        <w:pStyle w:val="Normal"/>
        <w:spacing w:before="0" w:after="0"/>
        <w:jc w:val="both"/>
        <w:rPr>
          <w:rFonts w:ascii="Times New Roman" w:hAnsi="Times New Roman" w:cs="Times New Roman"/>
        </w:rPr>
      </w:pPr>
      <w:r>
        <w:rPr>
          <w:rFonts w:cs="Times New Roman" w:ascii="Times New Roman" w:hAnsi="Times New Roman"/>
        </w:rPr>
        <w:t>Tak – 65 osób</w:t>
      </w:r>
    </w:p>
    <w:p>
      <w:pPr>
        <w:pStyle w:val="Normal"/>
        <w:spacing w:before="0" w:after="0"/>
        <w:jc w:val="both"/>
        <w:rPr>
          <w:rFonts w:ascii="Times New Roman" w:hAnsi="Times New Roman" w:cs="Times New Roman"/>
        </w:rPr>
      </w:pPr>
      <w:r>
        <w:rPr>
          <w:rFonts w:cs="Times New Roman" w:ascii="Times New Roman" w:hAnsi="Times New Roman"/>
        </w:rPr>
        <w:t>Nie – 78 osób</w:t>
      </w:r>
    </w:p>
    <w:p>
      <w:pPr>
        <w:pStyle w:val="Normal"/>
        <w:spacing w:before="0" w:after="0"/>
        <w:jc w:val="both"/>
        <w:rPr>
          <w:rFonts w:ascii="Times New Roman" w:hAnsi="Times New Roman" w:cs="Times New Roman"/>
        </w:rPr>
      </w:pPr>
      <w:r>
        <w:rPr>
          <w:rFonts w:cs="Times New Roman" w:ascii="Times New Roman" w:hAnsi="Times New Roman"/>
        </w:rPr>
        <w:t>Brak odpowiedzi – 647 osób</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Odpowiedzi na pytanie 8: </w:t>
      </w:r>
      <w:r>
        <w:rPr>
          <w:rFonts w:cs="Times New Roman" w:ascii="Times New Roman" w:hAnsi="Times New Roman"/>
          <w:b/>
        </w:rPr>
        <w:t>Płeć</w:t>
      </w:r>
    </w:p>
    <w:p>
      <w:pPr>
        <w:pStyle w:val="Normal"/>
        <w:spacing w:before="0" w:after="0"/>
        <w:jc w:val="both"/>
        <w:rPr>
          <w:rFonts w:ascii="Times New Roman" w:hAnsi="Times New Roman" w:cs="Times New Roman"/>
        </w:rPr>
      </w:pPr>
      <w:r>
        <w:rPr>
          <w:rFonts w:cs="Times New Roman" w:ascii="Times New Roman" w:hAnsi="Times New Roman"/>
        </w:rPr>
        <w:t>Kobieta – 337 osób</w:t>
      </w:r>
    </w:p>
    <w:p>
      <w:pPr>
        <w:pStyle w:val="Normal"/>
        <w:spacing w:before="0" w:after="0"/>
        <w:jc w:val="both"/>
        <w:rPr>
          <w:rFonts w:ascii="Times New Roman" w:hAnsi="Times New Roman" w:cs="Times New Roman"/>
        </w:rPr>
      </w:pPr>
      <w:r>
        <w:rPr>
          <w:rFonts w:cs="Times New Roman" w:ascii="Times New Roman" w:hAnsi="Times New Roman"/>
        </w:rPr>
        <w:t>Mężczyzna – 453 osob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Odpowiedzi na pytanie 9: </w:t>
      </w:r>
      <w:r>
        <w:rPr>
          <w:rFonts w:cs="Times New Roman" w:ascii="Times New Roman" w:hAnsi="Times New Roman"/>
          <w:b/>
        </w:rPr>
        <w:t>Wiek</w:t>
      </w:r>
    </w:p>
    <w:p>
      <w:pPr>
        <w:pStyle w:val="Normal"/>
        <w:spacing w:before="0" w:after="0"/>
        <w:jc w:val="both"/>
        <w:rPr/>
      </w:pPr>
      <w:r>
        <w:rPr>
          <w:rFonts w:cs="Times New Roman" w:ascii="Times New Roman" w:hAnsi="Times New Roman"/>
        </w:rPr>
        <w:t>do 18 lat – 14 osoby</w:t>
      </w:r>
    </w:p>
    <w:p>
      <w:pPr>
        <w:pStyle w:val="Normal"/>
        <w:spacing w:before="0" w:after="0"/>
        <w:jc w:val="both"/>
        <w:rPr>
          <w:rFonts w:ascii="Times New Roman" w:hAnsi="Times New Roman" w:cs="Times New Roman"/>
        </w:rPr>
      </w:pPr>
      <w:r>
        <w:rPr>
          <w:rFonts w:cs="Times New Roman" w:ascii="Times New Roman" w:hAnsi="Times New Roman"/>
        </w:rPr>
        <w:t>19-24 lata – 133 osób</w:t>
      </w:r>
    </w:p>
    <w:p>
      <w:pPr>
        <w:pStyle w:val="Normal"/>
        <w:spacing w:before="0" w:after="0"/>
        <w:jc w:val="both"/>
        <w:rPr/>
      </w:pPr>
      <w:r>
        <w:rPr>
          <w:rFonts w:cs="Times New Roman" w:ascii="Times New Roman" w:hAnsi="Times New Roman"/>
        </w:rPr>
        <w:t>25-35 lat – 333 osób</w:t>
      </w:r>
    </w:p>
    <w:p>
      <w:pPr>
        <w:pStyle w:val="Normal"/>
        <w:spacing w:before="0" w:after="0"/>
        <w:jc w:val="both"/>
        <w:rPr/>
      </w:pPr>
      <w:r>
        <w:rPr>
          <w:rFonts w:cs="Times New Roman" w:ascii="Times New Roman" w:hAnsi="Times New Roman"/>
        </w:rPr>
        <w:t>36-45 lat – 169 osób</w:t>
      </w:r>
    </w:p>
    <w:p>
      <w:pPr>
        <w:pStyle w:val="Normal"/>
        <w:spacing w:before="0" w:after="0"/>
        <w:jc w:val="both"/>
        <w:rPr/>
      </w:pPr>
      <w:r>
        <w:rPr>
          <w:rFonts w:cs="Times New Roman" w:ascii="Times New Roman" w:hAnsi="Times New Roman"/>
        </w:rPr>
        <w:t>46-55 lat – 60 osób</w:t>
      </w:r>
    </w:p>
    <w:p>
      <w:pPr>
        <w:pStyle w:val="Normal"/>
        <w:spacing w:before="0" w:after="0"/>
        <w:jc w:val="both"/>
        <w:rPr/>
      </w:pPr>
      <w:r>
        <w:rPr>
          <w:rFonts w:cs="Times New Roman" w:ascii="Times New Roman" w:hAnsi="Times New Roman"/>
        </w:rPr>
        <w:t>56-65 lat – 57 osób</w:t>
      </w:r>
    </w:p>
    <w:p>
      <w:pPr>
        <w:pStyle w:val="Normal"/>
        <w:spacing w:before="0" w:after="0"/>
        <w:jc w:val="both"/>
        <w:rPr>
          <w:rFonts w:ascii="Times New Roman" w:hAnsi="Times New Roman" w:cs="Times New Roman"/>
        </w:rPr>
      </w:pPr>
      <w:r>
        <w:rPr>
          <w:rFonts w:cs="Times New Roman" w:ascii="Times New Roman" w:hAnsi="Times New Roman"/>
        </w:rPr>
        <w:t>pow. 65 lat – 16 osób</w:t>
      </w:r>
    </w:p>
    <w:p>
      <w:pPr>
        <w:pStyle w:val="Normal"/>
        <w:spacing w:before="0" w:after="0"/>
        <w:jc w:val="both"/>
        <w:rPr>
          <w:rFonts w:ascii="Times New Roman" w:hAnsi="Times New Roman" w:cs="Times New Roman"/>
        </w:rPr>
      </w:pPr>
      <w:r>
        <w:rPr>
          <w:rFonts w:cs="Times New Roman" w:ascii="Times New Roman" w:hAnsi="Times New Roman"/>
        </w:rPr>
        <w:t>Brak odpowiedzi – 8 osób</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u w:val="single"/>
          <w:lang w:eastAsia="pl-PL"/>
        </w:rPr>
      </w:pPr>
      <w:r>
        <w:rPr>
          <w:rFonts w:cs="Times New Roman" w:ascii="Times New Roman" w:hAnsi="Times New Roman"/>
          <w:b/>
          <w:bCs/>
          <w:u w:val="single"/>
          <w:lang w:eastAsia="pl-PL"/>
        </w:rPr>
        <w:t>Pytania dotyczące funkcji placu</w:t>
      </w:r>
    </w:p>
    <w:p>
      <w:pPr>
        <w:pStyle w:val="Normal"/>
        <w:spacing w:before="0" w:after="0"/>
        <w:jc w:val="both"/>
        <w:rPr>
          <w:rFonts w:ascii="Times New Roman" w:hAnsi="Times New Roman" w:cs="Times New Roman"/>
          <w:b/>
          <w:b/>
          <w:bCs/>
          <w:u w:val="single"/>
          <w:lang w:eastAsia="pl-PL"/>
        </w:rPr>
      </w:pPr>
      <w:r>
        <w:rPr>
          <w:rFonts w:cs="Times New Roman" w:ascii="Times New Roman" w:hAnsi="Times New Roman"/>
          <w:b/>
          <w:bCs/>
          <w:u w:val="single"/>
          <w:lang w:eastAsia="pl-PL"/>
        </w:rPr>
      </w:r>
    </w:p>
    <w:p>
      <w:pPr>
        <w:pStyle w:val="Normal"/>
        <w:spacing w:before="0" w:after="0"/>
        <w:jc w:val="both"/>
        <w:rPr>
          <w:rFonts w:ascii="Times New Roman" w:hAnsi="Times New Roman" w:cs="Times New Roman"/>
          <w:b/>
          <w:b/>
          <w:bCs/>
          <w:lang w:eastAsia="pl-PL"/>
        </w:rPr>
      </w:pPr>
      <w:r>
        <w:rPr>
          <w:rFonts w:cs="Times New Roman" w:ascii="Times New Roman" w:hAnsi="Times New Roman"/>
        </w:rPr>
        <w:t xml:space="preserve">Odpowiedzi na pytanie 10: </w:t>
      </w:r>
      <w:r>
        <w:rPr>
          <w:rFonts w:cs="Times New Roman" w:ascii="Times New Roman" w:hAnsi="Times New Roman"/>
          <w:b/>
          <w:bCs/>
          <w:lang w:eastAsia="pl-PL"/>
        </w:rPr>
        <w:t>Czy Pani/Pana zdaniem Plac Orła Białego powinien pełnić funkcje:</w:t>
      </w:r>
    </w:p>
    <w:p>
      <w:pPr>
        <w:pStyle w:val="Normal"/>
        <w:spacing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spacing w:before="0" w:after="0"/>
        <w:jc w:val="both"/>
        <w:rPr>
          <w:rFonts w:ascii="Times New Roman" w:hAnsi="Times New Roman" w:cs="Times New Roman"/>
          <w:b/>
          <w:b/>
          <w:lang w:eastAsia="pl-PL"/>
        </w:rPr>
      </w:pPr>
      <w:r>
        <w:rPr>
          <w:rFonts w:cs="Times New Roman" w:ascii="Times New Roman" w:hAnsi="Times New Roman"/>
          <w:lang w:eastAsia="pl-PL"/>
        </w:rPr>
        <w:t>1.</w:t>
      </w:r>
      <w:r>
        <w:rPr>
          <w:rFonts w:cs="Times New Roman" w:ascii="Times New Roman" w:hAnsi="Times New Roman"/>
          <w:b/>
          <w:lang w:eastAsia="pl-PL"/>
        </w:rPr>
        <w:t xml:space="preserve"> śródmiejskiej przestrzeni publicznej realizującej różne funkcje centro twórcze?</w:t>
      </w:r>
    </w:p>
    <w:p>
      <w:pPr>
        <w:pStyle w:val="Normal"/>
        <w:spacing w:before="0" w:after="0"/>
        <w:jc w:val="both"/>
        <w:rPr>
          <w:rFonts w:ascii="Times New Roman" w:hAnsi="Times New Roman" w:cs="Times New Roman"/>
        </w:rPr>
      </w:pPr>
      <w:r>
        <w:rPr>
          <w:rFonts w:cs="Times New Roman" w:ascii="Times New Roman" w:hAnsi="Times New Roman"/>
        </w:rPr>
        <w:t>Tak – 652 osoby</w:t>
      </w:r>
    </w:p>
    <w:p>
      <w:pPr>
        <w:pStyle w:val="Normal"/>
        <w:spacing w:before="0" w:after="0"/>
        <w:jc w:val="both"/>
        <w:rPr>
          <w:rFonts w:ascii="Times New Roman" w:hAnsi="Times New Roman" w:cs="Times New Roman"/>
        </w:rPr>
      </w:pPr>
      <w:r>
        <w:rPr>
          <w:rFonts w:cs="Times New Roman" w:ascii="Times New Roman" w:hAnsi="Times New Roman"/>
        </w:rPr>
        <w:t>Nie – 137 osób</w:t>
      </w:r>
    </w:p>
    <w:p>
      <w:pPr>
        <w:pStyle w:val="Normal"/>
        <w:spacing w:before="0" w:after="0"/>
        <w:jc w:val="both"/>
        <w:rPr>
          <w:rFonts w:ascii="Times New Roman" w:hAnsi="Times New Roman" w:cs="Times New Roman"/>
        </w:rPr>
      </w:pPr>
      <w:r>
        <w:rPr>
          <w:rFonts w:cs="Times New Roman" w:ascii="Times New Roman" w:hAnsi="Times New Roman"/>
        </w:rPr>
        <w:t>Brak odpowiedzi – 1 osoba</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b/>
          <w:b/>
          <w:lang w:eastAsia="pl-PL"/>
        </w:rPr>
      </w:pPr>
      <w:r>
        <w:rPr>
          <w:rFonts w:cs="Times New Roman" w:ascii="Times New Roman" w:hAnsi="Times New Roman"/>
          <w:lang w:eastAsia="pl-PL"/>
        </w:rPr>
        <w:t>2.</w:t>
      </w:r>
      <w:r>
        <w:rPr>
          <w:rFonts w:cs="Times New Roman" w:ascii="Times New Roman" w:hAnsi="Times New Roman"/>
          <w:b/>
          <w:lang w:eastAsia="pl-PL"/>
        </w:rPr>
        <w:t xml:space="preserve"> miejsca spotkań oraz organizacji imprez i wydarzeń okolicznościowych?</w:t>
      </w:r>
    </w:p>
    <w:p>
      <w:pPr>
        <w:pStyle w:val="Normal"/>
        <w:spacing w:before="0" w:after="0"/>
        <w:jc w:val="both"/>
        <w:rPr>
          <w:rFonts w:ascii="Times New Roman" w:hAnsi="Times New Roman" w:cs="Times New Roman"/>
        </w:rPr>
      </w:pPr>
      <w:r>
        <w:rPr>
          <w:rFonts w:cs="Times New Roman" w:ascii="Times New Roman" w:hAnsi="Times New Roman"/>
        </w:rPr>
        <w:t>Tak – 665 osób</w:t>
      </w:r>
    </w:p>
    <w:p>
      <w:pPr>
        <w:pStyle w:val="Normal"/>
        <w:spacing w:before="0" w:after="0"/>
        <w:jc w:val="both"/>
        <w:rPr>
          <w:rFonts w:ascii="Times New Roman" w:hAnsi="Times New Roman" w:cs="Times New Roman"/>
        </w:rPr>
      </w:pPr>
      <w:r>
        <w:rPr>
          <w:rFonts w:cs="Times New Roman" w:ascii="Times New Roman" w:hAnsi="Times New Roman"/>
        </w:rPr>
        <w:t>Nie – 124 osoby</w:t>
      </w:r>
    </w:p>
    <w:p>
      <w:pPr>
        <w:pStyle w:val="Normal"/>
        <w:spacing w:before="0" w:after="0"/>
        <w:jc w:val="both"/>
        <w:rPr>
          <w:rFonts w:ascii="Times New Roman" w:hAnsi="Times New Roman" w:cs="Times New Roman"/>
        </w:rPr>
      </w:pPr>
      <w:r>
        <w:rPr>
          <w:rFonts w:cs="Times New Roman" w:ascii="Times New Roman" w:hAnsi="Times New Roman"/>
        </w:rPr>
        <w:t>Brak odpowiedzi – 1 osoba</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b/>
          <w:b/>
          <w:lang w:eastAsia="pl-PL"/>
        </w:rPr>
      </w:pPr>
      <w:r>
        <w:rPr>
          <w:rFonts w:cs="Times New Roman" w:ascii="Times New Roman" w:hAnsi="Times New Roman"/>
          <w:lang w:eastAsia="pl-PL"/>
        </w:rPr>
        <w:t>3.</w:t>
      </w:r>
      <w:r>
        <w:rPr>
          <w:rFonts w:cs="Times New Roman" w:ascii="Times New Roman" w:hAnsi="Times New Roman"/>
          <w:b/>
          <w:lang w:eastAsia="pl-PL"/>
        </w:rPr>
        <w:t xml:space="preserve"> usługowe związane z handlem?</w:t>
      </w:r>
    </w:p>
    <w:p>
      <w:pPr>
        <w:pStyle w:val="Normal"/>
        <w:spacing w:before="0" w:after="0"/>
        <w:jc w:val="both"/>
        <w:rPr>
          <w:rFonts w:ascii="Times New Roman" w:hAnsi="Times New Roman" w:cs="Times New Roman"/>
        </w:rPr>
      </w:pPr>
      <w:r>
        <w:rPr>
          <w:rFonts w:cs="Times New Roman" w:ascii="Times New Roman" w:hAnsi="Times New Roman"/>
        </w:rPr>
        <w:t>Tak – 298 osób</w:t>
      </w:r>
    </w:p>
    <w:p>
      <w:pPr>
        <w:pStyle w:val="Normal"/>
        <w:spacing w:before="0" w:after="0"/>
        <w:jc w:val="both"/>
        <w:rPr>
          <w:rFonts w:ascii="Times New Roman" w:hAnsi="Times New Roman" w:cs="Times New Roman"/>
        </w:rPr>
      </w:pPr>
      <w:r>
        <w:rPr>
          <w:rFonts w:cs="Times New Roman" w:ascii="Times New Roman" w:hAnsi="Times New Roman"/>
        </w:rPr>
        <w:t>Nie – 490 osób</w:t>
      </w:r>
    </w:p>
    <w:p>
      <w:pPr>
        <w:pStyle w:val="Normal"/>
        <w:spacing w:before="0" w:after="0"/>
        <w:jc w:val="both"/>
        <w:rPr>
          <w:rFonts w:ascii="Times New Roman" w:hAnsi="Times New Roman" w:cs="Times New Roman"/>
        </w:rPr>
      </w:pPr>
      <w:r>
        <w:rPr>
          <w:rFonts w:cs="Times New Roman" w:ascii="Times New Roman" w:hAnsi="Times New Roman"/>
        </w:rPr>
        <w:t>Brak odpowiedzi – 2 osob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lang w:eastAsia="pl-PL"/>
        </w:rPr>
      </w:pPr>
      <w:r>
        <w:rPr>
          <w:rFonts w:cs="Times New Roman" w:ascii="Times New Roman" w:hAnsi="Times New Roman"/>
          <w:lang w:eastAsia="pl-PL"/>
        </w:rPr>
        <w:t>4.</w:t>
      </w:r>
      <w:r>
        <w:rPr>
          <w:rFonts w:cs="Times New Roman" w:ascii="Times New Roman" w:hAnsi="Times New Roman"/>
          <w:b/>
          <w:lang w:eastAsia="pl-PL"/>
        </w:rPr>
        <w:t xml:space="preserve"> usługowe związane z gastronomią?</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Tak – 684 osoby</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Nie – 104 osoby</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Brak odpowiedzi – 2 osoby</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b/>
          <w:b/>
          <w:lang w:eastAsia="pl-PL"/>
        </w:rPr>
      </w:pPr>
      <w:r>
        <w:rPr>
          <w:rFonts w:cs="Times New Roman" w:ascii="Times New Roman" w:hAnsi="Times New Roman"/>
          <w:lang w:eastAsia="pl-PL"/>
        </w:rPr>
        <w:t>5.</w:t>
      </w:r>
      <w:r>
        <w:rPr>
          <w:rFonts w:cs="Times New Roman" w:ascii="Times New Roman" w:hAnsi="Times New Roman"/>
          <w:b/>
          <w:lang w:eastAsia="pl-PL"/>
        </w:rPr>
        <w:t xml:space="preserve"> usługowe związane z edukacją?</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Tak – 564 osoby</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Nie – 224 osoby</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Brak odpowiedzi – 2 osoby</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b/>
          <w:b/>
          <w:lang w:eastAsia="pl-PL"/>
        </w:rPr>
      </w:pPr>
      <w:r>
        <w:rPr>
          <w:rFonts w:cs="Times New Roman" w:ascii="Times New Roman" w:hAnsi="Times New Roman"/>
          <w:lang w:eastAsia="pl-PL"/>
        </w:rPr>
        <w:t>6.</w:t>
      </w:r>
      <w:r>
        <w:rPr>
          <w:rFonts w:cs="Times New Roman" w:ascii="Times New Roman" w:hAnsi="Times New Roman"/>
          <w:b/>
          <w:lang w:eastAsia="pl-PL"/>
        </w:rPr>
        <w:t xml:space="preserve"> usługowe związane m.in. z bankowością i administracją?</w:t>
      </w:r>
    </w:p>
    <w:p>
      <w:pPr>
        <w:pStyle w:val="Normal"/>
        <w:spacing w:before="0" w:after="0"/>
        <w:jc w:val="both"/>
        <w:rPr>
          <w:rFonts w:ascii="Times New Roman" w:hAnsi="Times New Roman" w:cs="Times New Roman"/>
        </w:rPr>
      </w:pPr>
      <w:r>
        <w:rPr>
          <w:rFonts w:cs="Times New Roman" w:ascii="Times New Roman" w:hAnsi="Times New Roman"/>
        </w:rPr>
        <w:t>Tak – 225 osób</w:t>
      </w:r>
    </w:p>
    <w:p>
      <w:pPr>
        <w:pStyle w:val="Normal"/>
        <w:spacing w:before="0" w:after="0"/>
        <w:jc w:val="both"/>
        <w:rPr>
          <w:rFonts w:ascii="Times New Roman" w:hAnsi="Times New Roman" w:cs="Times New Roman"/>
        </w:rPr>
      </w:pPr>
      <w:r>
        <w:rPr>
          <w:rFonts w:cs="Times New Roman" w:ascii="Times New Roman" w:hAnsi="Times New Roman"/>
        </w:rPr>
        <w:t>Nie – 563 osoby</w:t>
      </w:r>
    </w:p>
    <w:p>
      <w:pPr>
        <w:pStyle w:val="Normal"/>
        <w:spacing w:before="0" w:after="0"/>
        <w:jc w:val="both"/>
        <w:rPr>
          <w:rFonts w:ascii="Times New Roman" w:hAnsi="Times New Roman" w:cs="Times New Roman"/>
        </w:rPr>
      </w:pPr>
      <w:r>
        <w:rPr>
          <w:rFonts w:cs="Times New Roman" w:ascii="Times New Roman" w:hAnsi="Times New Roman"/>
        </w:rPr>
        <w:t>Brak odpowiedzi – 2 osob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lang w:eastAsia="pl-PL"/>
        </w:rPr>
      </w:pPr>
      <w:r>
        <w:rPr>
          <w:rFonts w:cs="Times New Roman" w:ascii="Times New Roman" w:hAnsi="Times New Roman"/>
          <w:lang w:eastAsia="pl-PL"/>
        </w:rPr>
        <w:t>7.</w:t>
      </w:r>
      <w:r>
        <w:rPr>
          <w:rFonts w:cs="Times New Roman" w:ascii="Times New Roman" w:hAnsi="Times New Roman"/>
          <w:b/>
          <w:lang w:eastAsia="pl-PL"/>
        </w:rPr>
        <w:t xml:space="preserve"> miejsca wypoczynku i rekreacji?</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Tak – 724 osoby</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Nie – 66 osoby</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b/>
          <w:b/>
          <w:lang w:eastAsia="pl-PL"/>
        </w:rPr>
      </w:pPr>
      <w:r>
        <w:rPr>
          <w:rFonts w:cs="Times New Roman" w:ascii="Times New Roman" w:hAnsi="Times New Roman"/>
          <w:lang w:eastAsia="pl-PL"/>
        </w:rPr>
        <w:t>8.</w:t>
      </w:r>
      <w:r>
        <w:rPr>
          <w:rFonts w:cs="Times New Roman" w:ascii="Times New Roman" w:hAnsi="Times New Roman"/>
          <w:b/>
          <w:lang w:eastAsia="pl-PL"/>
        </w:rPr>
        <w:t xml:space="preserve"> parkingu?</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Tak – 167 osób</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Nie – 620 osób</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Brak odpowiedzi – 3 osoby</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b/>
          <w:b/>
          <w:lang w:eastAsia="pl-PL"/>
        </w:rPr>
      </w:pPr>
      <w:r>
        <w:rPr>
          <w:rFonts w:cs="Times New Roman" w:ascii="Times New Roman" w:hAnsi="Times New Roman"/>
          <w:lang w:eastAsia="pl-PL"/>
        </w:rPr>
        <w:t>9.</w:t>
      </w:r>
      <w:r>
        <w:rPr>
          <w:rFonts w:cs="Times New Roman" w:ascii="Times New Roman" w:hAnsi="Times New Roman"/>
          <w:b/>
          <w:lang w:eastAsia="pl-PL"/>
        </w:rPr>
        <w:t xml:space="preserve"> dotychczasowe?</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Tak – 215 osób</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Nie – 569 osób</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Brak odpowiedzi – 6 osób</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b/>
          <w:b/>
          <w:lang w:eastAsia="pl-PL"/>
        </w:rPr>
      </w:pPr>
      <w:r>
        <w:rPr>
          <w:rFonts w:cs="Times New Roman" w:ascii="Times New Roman" w:hAnsi="Times New Roman"/>
          <w:lang w:eastAsia="pl-PL"/>
        </w:rPr>
        <w:t xml:space="preserve">10. </w:t>
      </w:r>
      <w:r>
        <w:rPr>
          <w:rFonts w:cs="Times New Roman" w:ascii="Times New Roman" w:hAnsi="Times New Roman"/>
          <w:b/>
          <w:lang w:eastAsia="pl-PL"/>
        </w:rPr>
        <w:t>inne (jakie?)</w:t>
      </w:r>
    </w:p>
    <w:p>
      <w:pPr>
        <w:pStyle w:val="Normal"/>
        <w:spacing w:before="0" w:after="0"/>
        <w:jc w:val="both"/>
        <w:rPr/>
      </w:pPr>
      <w:r>
        <w:rPr>
          <w:rFonts w:cs="Times New Roman" w:ascii="Times New Roman" w:hAnsi="Times New Roman"/>
          <w:lang w:eastAsia="pl-PL"/>
        </w:rPr>
        <w:t>Brak odpowiedzi – 652 osób</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Podano propozycje – 138 osób</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tbl>
      <w:tblPr>
        <w:tblW w:w="9440" w:type="dxa"/>
        <w:jc w:val="left"/>
        <w:tblInd w:w="-22" w:type="dxa"/>
        <w:tblLayout w:type="fixed"/>
        <w:tblCellMar>
          <w:top w:w="0" w:type="dxa"/>
          <w:left w:w="70" w:type="dxa"/>
          <w:bottom w:w="0" w:type="dxa"/>
          <w:right w:w="70" w:type="dxa"/>
        </w:tblCellMar>
      </w:tblPr>
      <w:tblGrid>
        <w:gridCol w:w="9440"/>
      </w:tblGrid>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nno to być miejsce kojarzące się ze "starówką", czyli zadbane, z restauracjami, rekreacją. Nie należy jednak moim zdaniem likwidować miejsc postojowych dla samochodów</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klep z pamiątkami</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trefa wolna od aut</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tworzenie na placu estetycznych stoisk na działalność okazjonalną handlową (rękodzieło artystyczne, produkty owocowe i warzywne BIO od okolicznych producentów) zadrzewienie placu</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a pewno nie parkingu! Wszystko inne można negocjować lub np. zmieniać w zależności od pory roku</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u podziemnego, miejsca ciekawego dla mieszkańców i turystów</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nien być miejscem reprezentacyjnym i charakterystycznym w mieście</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Funkcja Starego Rynku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iorąc pod uwagę dotychczasowe imprezy niestety zieleń została zniszczona. Okoliczne podwórka i bramy przy imprezach spełniają role toalet, ogródki przy knajpach nie przestrzegają przepisów o zachowaniu ciszy po 22</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urystyczne</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 xml:space="preserve">Powinien być placem miejskim z prawdziwego zdarzenia. Bez parkingu dla samochodów. Zobrazuje na przykładach: Plac w okolicach kawiarni powinien mieć ciekawą przestrzeń: https://pl.pinterest.com/pin/315955730091203918/ Powinien mieć wysokiej jakości nawierzchnię: https://pl.pinterest.com/pin/392235448782318775/ Przy fontannie Orła Białego warto pomyśleć o niebanalnym podświetleniu płyty placu: https://pl.pinterest.com/pin/374854368963104235/ W miejscu gdzie znajduje się parking vis a vis Akademii Sztuki powinien mieć przestrzeń zachęcającą do przebywania (miejsce spotkań w cieniu drzew): https://pl.pinterest.com/pin/501588477231063785/ Zieleń w miejscu pomnika Bogini wiosny powinna być ucywilizowane i przemieszana z pomysłowo zrealizowaną funkcją wypoczynkową, z drewnianymi trybunami do siedzenia </w:t>
            </w:r>
            <w:r>
              <w:rPr>
                <w:rFonts w:eastAsia="Times New Roman" w:cs="Czcionka tekstu podstawowego;Times New Roman" w:ascii="Czcionka tekstu podstawowego;Times New Roman" w:hAnsi="Czcionka tekstu podstawowego;Times New Roman"/>
                <w:color w:val="000000"/>
                <w:lang w:eastAsia="pl-PL"/>
              </w:rPr>
              <w:t>itd</w:t>
            </w:r>
            <w:r>
              <w:rPr>
                <w:rFonts w:eastAsia="Times New Roman" w:cs="Czcionka tekstu podstawowego;Times New Roman" w:ascii="Czcionka tekstu podstawowego;Times New Roman" w:hAnsi="Czcionka tekstu podstawowego;Times New Roman"/>
                <w:color w:val="000000"/>
                <w:lang w:eastAsia="pl-PL"/>
              </w:rPr>
              <w:t>.: https://pl.pinterest.com/pin/347692033706550396/ Na pewno z placu trzeba wyrzucić ruch samochodowy, nie bawić się w pomysły typu ruch samochodowy "tempo 30 km" jak w Poznaniu. Niestety potrzebne są radykalne rozwiązania. Będzie to budziło protesty mieszkańców, ale przykłady z Kopenhagi i innych europejskich metropolii pokazują same pozytywne skutki wyrzucenia ruchu samochodowego i parkingów z centrów miast. Miasto powinno zorganizować międzynarodowy konkurs architektoniczny na tak ważną przestrzeń.</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Powinien pełnić również funkcję turystyczną, co się wiążę z większą promocją tego miejsc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zestrzeń dla inicjatyw społecznych</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Stworzenie zamkniętego placu z deptakami dookoła. Parking podziemny powinien być podziemny wielopoziomowy. To powinno być nowe miejsce porównywalne atrakcyjnie do starych rynków w innych polskich metropoliach. Ciekawą inspiracją dla miasta powinna być wizualizacja, gdzie prawdopodobnie była na tapetach komputerowych wielu miłośników rozwoju miasta. Chodzi o wizualizację zrobioną przez Macieja Mackiewicza oraz MIMO Studio. Myślę, że teren placu powinien zostać zabudowany według podobnego schematu uwzględniając/nakazując remont czy rozbiórkę PRLowskiego wieżowca Polmozbytu, który niszczy tamtejszy klimatyczny krajobraz lokalizacji. Miasto Szczecin oraz ta okolica to nieoszlifowany diament, który powinien być wizytówką miasta i stać się rzeczywistym sercem miasta, gdzie ludzie w tym turyści i studenci powinni spędzać tam czas czy życie nocne. Szczecin na to już od dawna zasługuje! Trudno i z zazdrością patrzy się na inne miasta jak potrafią obsłużyć i zagospodarować całoroczne miejsce spotkań. Szczecin nadal tego poszukuje... PS Nie powinno też się myśleć, że sama Łasztownia rozwiąże ten problem.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szkańcy okolicy powinni mieć możliwość parkowania swoich samochodów!!!</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zywrócić mu wygląd z czasów międzywojennych</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Uważam, że Plac Orła Białego jest jednym z najbardziej zapomnianych, a zarazem z największym potencjałem, miejsc w Szczecinie.  Bardzo dobre położenie - ciąg katedra-rynek sienny- bulwary, stwarza bardzo fajne możliwości 'ciągłości' szlaku turystycznego. Duży plac otoczony lokalami usługowymi/gastronomicznymi, z zagospodarowanym miejscem centralnym [scena okolicznościowa], oraz miejscami parkingowymi POD placem [jeśli nie jest możliwe wybudowanie parkingu podziemnego, uważam że plac powinien być wyłączony z ruchu], stwarza świetne możliwości centrotwórcze. Proszę zwrócić uwagę, że już w okolicach zaniedbanego placu pojawiły się bardzo dobrze prosperujące lokale [2 restauracje, lodziarnia, kawiarnia, palarnia kaw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Parking tylko i wyłącznie pod placem, jak największy, najlepiej kilkupoziomowy! Na odzyskanej przestrzeni powinien być jedynie ruch pieszy/KM. (szkoda, że miejska polityka tramwajowa odrzuca dogęszczanie sieci w centrum, to straszna głupot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ak jak jest uważam jest dobrze</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Deptak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Starego miast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Funkcja rynku miejskiego</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zede wszystkim rekreacja - zakaz wjazdu samochodów</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Generalnie forma rynku jaka występuje w innych miastach (Poznań, Wrocław itp.)</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Płac, skwer. Miejsce spotkań. Dużo ławek. Może mini scena do letnich pokazów twórczości?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nien być centrum turystycznym miasta z całą gamą placówek gastronomicznych, galerii, sklepów itp. Powinien być dostosowany do organizacji imprez plenerowych, jarmarków wydarzeń kulturalnych.</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omowania wydarzeń związanych ze Szczecinem (z czasem, gdy uporządkuje się przestrzeń}</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Funkcja usługowo-mieszkalno-biurowa (odbudowa kwartału pierwotnie istniejącego w południowej części placu w jego historycznym obrysie, ale współczesnej formie)</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Zadbanie o dotychczasową zieleń i rzeźby, kobierce z kwiatów, kwietniki. Pozostawienie parkingu.</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w tym miejscu może być ale podziem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awiarenki wśród zieleni, klomby, skwer artystyczny, restauracje, dużo zieleni</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lac mógłby pełnić funkcję rynku, którego brak w Szczecinie</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 fontanna, mała scena do koncertów, ławeczki bez parkingów (ewentualnie podziem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Serce Szczecina wyłączone z ruchu samochodowego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erce miast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ino letnie, mini park, zlikwidować parking</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Aby zapewnić łatwą dostępność dla wszystkich mieszkańców miasta, oraz klientów dla zlokalizowanych tam usług, konieczny jest podziemny parking w tym rejonie, który zastąpi obecny naziemny parking.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Jest dobrze jak jest</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nien pełnić funkcje rynku miejskiego</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owoczesne aranżacje zieleni, odpoczynek, cień, huśtawki (nie tylko z przeznaczeniem dla dzieci), plac wśród roślinności, może częściowo osłonięte od szczecińskiego wiatru - miejsce spotkań i animacji Akademii Sztuki, umożliwienie studentom ożywienia  miejsca przed Akademią, wyjście do ludzi, poza budynkiem, przez co plac byłby aktywny i tworzył pewnego rodzaju "centrum" dla społeczności. Miejsce niezależnej wspólnoty. Miejsce ośmielenia, spotkania mieszkańców ze sztuką, muzyką i studentów samych ze sobą... A nie tylko skrzyżowanie tras. Łączących muzea, akademię, książnicę. Plac jest miejscem wokół którego znajdują się różne działalności o różnym charakterze (mniej lub bardziej twórczym): galerie sztuki, małe i duże - muzeum współczesne vs. muzeum - na przeciwko, kawiarnie*, bistro('a), Łaźnia, HO-LO. Może jest to wskazówka lub kierunek. * w bistro (obiady i kanapki) i kawiarni (kanapki i kawa) są jednak za drogie na studenckie standardy. Jedyną alternatywą jest sklep jakubowy z kanapkami "jak u mamy", ale te też szybko się kończą gdyż mają wielu wielbicieli :) (to także jest sugestia działalności, która mając atrakcyjny plan znajdzie swoich odbiorców i zawsze niedożywionych młodych ludziach) Parking jest na pewno udogodnieniem i jest konieczny dla pracowników pobliskich firm i Akademii i możliwość przedłużania biletu parkingowego jest ułatwiona przez bliskość tego miejsca. Lecz nie ma żadnego związku z powyższym marzeniem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Miejsca, do którego się przychodzi, a nie tylko przez nie przechodzi.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jsca wypoczynku, relaksu</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Stworzyć skwer przyjazny mieszkańcom i turystom. Więcej zielni i kafejek. Bez parkingu. Uwolnić ten obszar z samochodów, jak w innych europejskich miastach jest to zrealizowane !!!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Parking podziemny - obowiązkowo!!!! i przestrzeń naziemna - rekreacyjna, nawiązująca do centrotwórczej funkcji starego miast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szkania. Dobudować kwartał mieszkalno-usługow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Forma deptaku</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Miejsce analogiczne do rynku w innych miastach - idealne do umówienia się na spotkanie - lepiej skomunikowane (może jedna z linii jadących z dworca w stronę Kościuszki mogłaby tam się zatrzymać pomiędzy Wyszyńskiego, a Placem Zwycięstwa?); pełne lokali gastronomicznych żyjących przez całą dobę. Alternatywa dla deptaku. Lokalizacja otwartych koncertów i innych imprez, wystaw studentów AS. Może kolejna fontanna, trawa, ławki?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lac miejski z prawdziwego zdarzenia (takie jak posiadają inne miasta, zazwyczaj na rynku; uważam, że Szczecin od bombardowania niszczącego miasto w II Wojnie Światowej takiego nie posiad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Deptaku, włącznie z ulicami odchodzący mi od placu, w szczególności ul. Koński Kierat</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ulturalne (wystaw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ztuka, muzyk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Przestrzeń dla mieszkańców i turystów koniecznie bez ruchu drogowego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ypoczynku i gastronomii przede wszystkim</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jemny parking podziemny zamiast naziemnego. Ograniczenie ruchu, ale nie całkowite zamknięcie</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Funkcje istniejące są dopuszczalne a nawet niezbędne, zarówno parkowanie jak również gastronomia czy możliwość wypoczynku. Największym problemem tego miejsca jest niewykorzystany potencjał. Może to być prawdziwe serce Starego Miasta tylko przede wszystkim trzeba zadbać o estetykę tej przestrzeni. Nie skupiajmy sie na wielkiej przebudowie placu wraz ze zmianą funkcji dotychczasowych bo uważam, że nie tedy droga. Zachowajmy to co jest tylko poprawmy funkcjonalność oraz estetykę a latem to miejsce będzie tętniło życiem do późnych godzin wieczor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użo zieleni i ławek, kawiarnie ze stolikami na zewnątrz, brak ruchu samochodowego</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lac Orła Białego powinien pełnić funkcję przestrzeni otwartej, rekreacyjnej, wykluczając jakąkolwiek inwazyjną zabudowę terenu. Modernizacja placu powinna wziąć pod uwagę znajdującą się w okolicy zieleń i w żaden sposób nie ograniczać jej. Zieleń w mieście jest bardzo potrzeba. Mile widziane ogródki gastronomiczne</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ontakt z naturą</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unkt spotkań społecznych. Miejsce, gdzie środowiska artystyczne mogą się spotykać z mieszkańcami bez ograniczeń.</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Zakaz wjazdu samochodów osobowych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ajlepiej, gdyby był tam parking podziemny, a na górze obszar zielony i miejsce spotkań i odpoczynku w centrum miasta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ieformalnego centrum starówki</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być może ale tylko podziemny (z wjazdem od ul. Grodzkiej?) stanowiący także dodatkowe zaplecze dla imprez organizowanych na Wałach/ zamku/ na bulwarach, dzięki temu na poziomie 0 w obrębie placu możnaby całkowicie zrezygnować z ruchu kołowego (potrzebna byłaby głębsza analiza)  i parkowania samochodów co niewątpliwie wpłynęłoby pozytywnie na walory estetyczne miejsc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 xml:space="preserve">Mała starówka, taki wstęp do nowego-starego miasta oraz zamku, starter kulturowy miasta, festyny czy małe akcje społeczne - aleja kwiatowa dla kwiatów  a przy orle koniec z parkingiem i menelami.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jsce bardziej przystosowane do studentów.</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jsce animacji sztuki</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Parking podziemny pod całym placem. Zero ruchu samochodowego na placu.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tary rynek</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eptak staromiejski z kawiarniami i restauracjami. Konieczne jest wyburzenie budynku "Polmozbyt". Jedyne miejsce, które moim zdaniem sie sprawdzi w przeciwieństwie do deptaku Bogusław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Lodowisko</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to beznadziejny pomysł. Niedaleko na tkackiej buduje się nowy parking. Zobaczcie jaką różnice zrobiło usunięcie parkingu z rynku siennego. Jak tamto miejsce odżyło.</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aprawdę ważne jest, żeby był tam parking.</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 xml:space="preserve">Plac Orła powinien być miejscem wypoczynku /brak ławek, zaniedbane trawniki, brak kwiatów. nieczynna fontanna !!!! to miejsce można zmienić i udoskonalić zachowując jako miejsce odpoczynku....zabetonowaniu kolejnego placu jestem zdecydowanie przeciwna ....stare miasto winno mieć deptaki zamknięte od ruchu pojazdów....można wiele zmienić i uczynić pięknym....ale nie zabunkrować !!!!!!!!!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wiązane jednocześnie z kulturą i edukacją, np. z Akademią Sztuki/muzyczną - rodzaj galerii, otwartych pracowni</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ięcej możliwości spotkań towarzyskich wśród rozbudowanej  zieleni</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 xml:space="preserve">Parking podziemny ogólnodostępny pod całym placem,  plac - zieleń,  miejsce wypoczynku i rekreacji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Funkcja wypoczynku i rekreacji z parkingiem podziemnym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ziałająca fontanna jako punkt centralny spotkań</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zestrzeń publiczna, bez samochodów</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ak jak teraz jest dobrze</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jsce bez samochodów</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jsce do artystycznych autoprezentacji - muzycy, malarstwo, rzeźba lub czekoladowe szaleństwo (Gryf)</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nno być dużo zieleni</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jest tam potrzebny ale podziemny, ew. budowa wielopoziomowego pod trasą zamkową i tramwaj od nabrzeża z przystankiem na wys pl orła i filharmonii</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Plac miejski z odbudowany zabudowa kwartału w miejscu pomnika flory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nien zostać wybudowany parking podziemny pod całym placem, a na suficie parkingu powstać cało roczny jarmark z produktami regionalnymi, oczywiście ławeczki, fontanna działająca, więcej nasadzeń drzew w donicach</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W centrum placu winien powstać ryneczek kwiatowy na ładnych stoiskach, ulokowanych koliście, z wejściem przez handlujących do tego koła. Winno tam być też dobre miejsce do wypoczynku - ławeczki. W budynkach wokół placu, oprócz istniejących szkół, galerii i restauracji winny się znaleźć lokale handlowe i usługowe. To winien być taki średniowieczny rynek,  z kwiaciarkami, jak pod Sukiennicami w Krakowie.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użo przestrzeni dla ludzi</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otychczasowe funkcje są zadawalające dla Placu Orla Białego!</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eprezentacyjne, turystyczne, wizytówkowe, wyciszające</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Powinien być rynkiem na wzór Krakowskiego, Wrocławskiego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lac powinien pełnić funkcję małego rynku miejskiego. Zdaję sobie sprawę, że przed wojną to nie był rynek. Mimo wszystko brakuje takiego miejsca w mieście, gdzie w pięknej, dostępnej dla wszystkich przestrzeni będzie gastronomiczne serce miasta, na tyle duże i otwarte, że można tam będzie organizować imprezy. Jeśli w kamienicach starych i nowo wybudowanych - na wyższych piętrach - będą funkcje bankowe, biurowe, edukacyjne, oprócz mieszkalnych, to dobrze. W mojej opinii tylko na plus. Jednym zdaniem, miejsce powinno być PERŁĄ lewobrzeżnej części miasta, skupiającą różne funkcje, z wielkim naciskiem na gastronomię.</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Przestrzeń publiczna, typowy rynek miejski</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trefa spotkań</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 służący odpoczynkom i spacerom</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 teren zielony rekreacyjny ale reprezentacyj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ypoczynek, rekreacja, kultura, edukacj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jsce spotkań szczecinian</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erce Szczecin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dobne jak dotychczasowe, ale ze znacznym ograniczeniem miejsc parkingowych. Parkowanie powinno być drogie w tej okolicy. Mieszkańcy oczywiście będą mieć abonamenty parkingowe. Miejsce powinno służyć do spokojnego wypoczynku, bez alkoholu. Za dużo jest punktów sprzedaży alkoholu w okolicy i tym samym pijaków oraz bezdomnych. Należy to zmienić. Trawnik powinien wyglądać jak dywan z kwiatów. Powinien plac służyć głównie mieszkańcom i turystom. Mieszkańcy nie chcą hałasów,  już to przeżyliśmy  podczas koncertów organizowanych przez Forum Gryf. Plac jest akustyczny i hałas jest nie do zniesienia w mieszkaniach. Mieszkają tutaj osoby starsze i schorowane oraz rodziny z małymi dziećmi. Trzeba z tym się liczyć. Nas nikt nie pyta co zmienić na Warszewie, dziwne, że tutaj będą decydować osoby, które być może nigdy tu się nie pojawią. Nie zgadzamy się na parking podziemny , nie chcemy też tutaj wycinki drzew. To jest miejsce romantyczne z zabytkami, tu nie pasują ogródki z piwem.</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eprezentatywne - ważny punkt na mapie miast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jsce wypoczynku i rekreacji - rodzaj tak brakującego w Szczecinie rynku, do czego jest historycznie predysponowa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onieczna jest likwidacja ciągów samochodowych, które odcinają rynek od kamienic. W tan sposób powstanie przestrzeń placu miejskiego porównywalna z rynkiem krakowskim, warszawskim, wrocławskim</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ięcej zieleni. Ma to być miejsce odpoczynku w cieniu drzew</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jsce spotkań, funkcję rynku głównego, miejsce wypoczynkowe, park</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Pytanie 10.2 jest nie doprecyzowane, cieszą mnie imprezy typu Jarmark Jakubowy, plenerowe prezentacje studentów Akademii Sztuki, ciekawie byłoby również gdyby czasem tutaj właśnie odbywały się plenery rysunku lub malarstwa, natomiast zdecydowany sprzeciw budzą głośne koncerty, nawet lubianej muzyki, gdyż nagłośnienie w trakcie imprez jest zdecydowanie  przesterowane - mimo, że moje okna o właściwej izolacyjności akustycznej od placu Orła osłania budynek stojący tuż przy placu muzyka przenika przez nie na poziomie akceptowalnym, o ile jest to rodzaj muzyki, która mi odpowiada i nie próbuję wówczas słuchać czegoś innego, jeśli to rodzaj muzyki za  jakim nie przepadam (lub jeszcze gorzej komunikaty podawane przez megafon) jest to nieakceptowane czyli  miejsce spotkań  TAK, imprezy i wydarzenia okolicznościowe pod warunkiem, że szanują fakt iż ma to być także miejsce rekreacji i wypoczynku zarówno dla odwiedzających, jak i mieszkańców. Bardzo cenię istniejący obecnie zespół zieleni i zależałoby mi na zachowaniu go w dobrostanie, przebolałam już wycięcie wierzb, które zagrażały fontannie, ale to że pozostał wokół niej tylko brukowany plac (róże na skarpie przy Trattoria Toskana nieco łagodzą sprawę, ale dlaczego nie pojawiły się choć  niewielkie migdałowce lub magnolie w wersji mini pozostaje dla mnie zagadką. Projekty, zakładające totalne splantowanie placu co wiąże się ze zniszczeniem części istniejącej roślinności, nie powinny być brane pod uwagę. Istniejący parking można by nieco zmniejszyć, ale całkowite blokowanie ruchu kołowego wydaje się niewłaściwe - utrudnia normalne funkcjonowanie, a przecież Szczecin nie przeżywa takiego turystycznego oblężenia, aby trudno się było poruszać nie poszerzając stref pieszych.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zięki parkingom na Placu, jest ruch ludzi, działają zakłady i banki. Tak powinno pozostać</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Chcę aby pozostało tak jak jest teraz, czyli fajnie.</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lac powinien być miejscem rekreacji, odpoczynku, brakuje tu zieleni i kwiatów, fontanny - ale dostępnej np. dla dzieci; okoliczne restauracje zapewnią obecność  usług gastronomicznych (już to się dzieje); parking jest konieczny, musi być duży (nawet bardzo), ale podziemny!; Katedra, Miasto, inne organizacje mogą organizować tu koncerty, imprezy, kilkudniowe targi, które przyciągną mieszkańców i turystów; plac jest świetnym miejscem dla wycieczek i turystów - można się tu zatrzymać, umówić, stąd oprowadzać po okolicach, etc.</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Zmienić funkcjonalność centrum placu z parkingu na plac o charakterze staromiejskiego rynku, co najmniej od wiosny do jesieni.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Parking samochodowy bo w Szczecinie nie ma gdzie parkować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Otwarty plac z możliwością rekreacji i wypoczynku</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ez zmiany infrastruktur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ez zmiany infrastruktur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Zamknięta strefa bez aut, z kafejkami, infrastrukturą dla rodzin z dziećmi i odpoczynku, zieleń, kwiaty, drzewa w donicach i klomby, kwiaciarki, rękodzieło, miejsca do siedzenia /z oparciami !/, rowery miejskie, WC z infrastrukturą dla rodzin. Kolorystyka ciepła, nawiązująca do kamienic, ale w jednym odcieniu, np. zieleń magistratu /tylko nie rdzewienia z Kwiatowej/.  Moja propozycja: edukacja na świeżym powietrzu /jakieś interaktywne tablice, punkty itp., szczególnie nawiązujące do historii miasta, atrakcji turystycznych,  ciekawostek z nim związanych, aby dzieci, młodzież i dorośli, a szczególnie turyści w jednym miejscu dowiedzieli się co zobaczyć w Szczecinie i ... poszli dalej;  drogowskazy (jeden duży na środku placu, mniejsze na skrajnych częściach) ile metrów/kroków do ... np. Zamku, Puszczy Bukowej, na kąpieliska na przystanie żeglarskie, na Wały, do schronów, na Łasztownię itp. Podkreślenie fontanny, która straciła urok po wycięciu wierzb / to opinia moja i moich znajomych, także spoza miasta/; ciąg spacerowy - pieszy, w tym uwzględnienie np. ul. Farnej, aż do katedry i mostka nad ul. Wyszyńskiego i w kierunku Zamku;  promocja dziedzictwa regionu, historii regionu w tym kulinarnego przez cały rok, także poza Jarmarkiem Jakubowym. Może też Ogród Sztuki przy Pałacu pod Globusem, tzn. wytwory Akademii prezentowane na zewnątrz, happeningi. Punkt informacji kulturalnej i turystycznej Szczecina, w tym koniecznie regionu, z atrakcjami dla dzieci, młodzieży /dotychczas CIKIT jest atrakcyjny tylko dla dorosłych/. Mała Filia Biblioteki Miejskiej. I promowanie tej przestrzeni przez kilka następnych lat jako przestrzeń rekreacji, edukacji regionalnej, turystycznej  i sztuki tego miasta. Takiej przestrzeni poszukujemy my i inne rodziny i znajdujemy w innych miastach. Brakuje takiej wyłączonej przestrzeni spacerowej w Szczecinie, a na Deptaku .. same ogródki piwne więc edukacji tam nie ma. Proponuję przeprowadzić konkurs miejski najpierw dla dzieci i młodzieży /szkoły, przedszkola itp./ na figurkę, która będzie Miasto promować, a potem stworzenie kolekcji figurek z pomocą Akademii Sztuki, odlanie i osadzenie ich w zakamarkach Placu Orła /może orzeł?? - orzełki/ - pojawiłoby się we wszystkich przewodnikach turystycznych i promocja Szczecina w innym stylu gotowa! Mówimy o sztuce dostępnej i wspieraniu rodzin - zróbmy miejsce, z którego turyści i mieszkańcy /szczególnie osoby nie korzystające z atrakcji Miasta/ ruszą dalej i odkryją rodzinny Szczecin.</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u podziemnego coś na wzór parkingu pod placem Wolności w Poznaniu.</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nno być wszystko to, co jest dotychczas, z tym że np. parkowanie samochodów powinno się odbywać pod ziemią, a przestrzeń naziemna powinna być jednym wielkim placem dla ludzi, pieszych, z przeznaczeniem na kawiarnie i restauracje, zupełnie od nowa zaaranżowanym.</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 lecie relaksacyjne przy działającej fontannie</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Miejsce dla turystów i okolicznych mieszkańców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miejsce spotkań mieszkańców i turystów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jsce, gdzie można w spokoju odpocząć</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nno to być miejsce dla osób pragnących odpoczywać w ciszy, miejsce romantyczne z piękną, zadbaną zielenią</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Oaza spokoju</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iększa dbałość o zieleń i częsta kontrola SM i usuwanie źle parkujących</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ięcej przestrzeni zielonej i ławeczek</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adbanie, upiększanie zieleni i przycięcie krzewów i drzew, uruchomienie fontanny, zadbanie o ławki, poprawienie jakości nawierzchni</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asadzić drzewa - tlen dla mieszkańców, ławki + rozsądna niezbyt głośna kultur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jsce spokojnego odpoczynku dla osób starszych oraz rodzin z małymi dziećmi</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urystyk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Centrum kulturalno-turystyczne</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Funkcja mieszana z wykluczeniem parkowania. Bez dominacji żadnej ze wskazanych powyżej funkcji (np. nie powinny się tu znajdować punkty gastronomiczne w takiej liczbie aby zdominować to miejsce - tak jak to się dzieje przy Deptaku Bogusława) + ważna uwaga dotycząca parkowania - w chwili obecnej auta często uniemożliwiają przejście pieszym, zmniejszają przestrzeń poniżej 1,5 M -&gt; nie powinno być tak w przyszłości</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jsce spotkań, rekreacji, odpoczynku, sztuki i kultur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atr, instytucje kultur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Centrum kulturalne </w:t>
            </w:r>
          </w:p>
        </w:tc>
      </w:tr>
    </w:tbl>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b/>
          <w:b/>
          <w:bCs/>
          <w:u w:val="single"/>
          <w:lang w:eastAsia="pl-PL"/>
        </w:rPr>
      </w:pPr>
      <w:r>
        <w:rPr>
          <w:rFonts w:cs="Times New Roman" w:ascii="Times New Roman" w:hAnsi="Times New Roman"/>
          <w:b/>
          <w:bCs/>
          <w:u w:val="single"/>
          <w:lang w:eastAsia="pl-PL"/>
        </w:rPr>
        <w:t>Pytania dotyczące zagadnień komunikacyjnych</w:t>
      </w:r>
    </w:p>
    <w:p>
      <w:pPr>
        <w:pStyle w:val="Normal"/>
        <w:spacing w:before="0" w:after="0"/>
        <w:jc w:val="both"/>
        <w:rPr>
          <w:rFonts w:ascii="Times New Roman" w:hAnsi="Times New Roman" w:cs="Times New Roman"/>
          <w:b/>
          <w:b/>
          <w:bCs/>
          <w:u w:val="single"/>
          <w:lang w:eastAsia="pl-PL"/>
        </w:rPr>
      </w:pPr>
      <w:r>
        <w:rPr>
          <w:rFonts w:cs="Times New Roman" w:ascii="Times New Roman" w:hAnsi="Times New Roman"/>
          <w:b/>
          <w:bCs/>
          <w:u w:val="single"/>
          <w:lang w:eastAsia="pl-PL"/>
        </w:rPr>
      </w:r>
    </w:p>
    <w:p>
      <w:pPr>
        <w:pStyle w:val="Normal"/>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rPr>
        <w:t xml:space="preserve">Odpowiedzi na pytanie 11: </w:t>
      </w:r>
      <w:r>
        <w:rPr>
          <w:rFonts w:cs="Times New Roman" w:ascii="Times New Roman" w:hAnsi="Times New Roman"/>
          <w:b/>
          <w:bCs/>
          <w:lang w:eastAsia="pl-PL"/>
        </w:rPr>
        <w:t>Czy Pani/Pana zdaniem Plac Orła Białego jest dostępny tj. dobrze skomunikowany z miastem:</w:t>
      </w:r>
    </w:p>
    <w:p>
      <w:pPr>
        <w:pStyle w:val="Normal"/>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0" w:after="0"/>
        <w:jc w:val="both"/>
        <w:rPr>
          <w:rFonts w:ascii="Times New Roman" w:hAnsi="Times New Roman" w:cs="Times New Roman"/>
          <w:b/>
          <w:b/>
          <w:lang w:eastAsia="pl-PL"/>
        </w:rPr>
      </w:pPr>
      <w:r>
        <w:rPr>
          <w:rFonts w:cs="Times New Roman" w:ascii="Times New Roman" w:hAnsi="Times New Roman"/>
          <w:bCs/>
          <w:lang w:eastAsia="pl-PL"/>
        </w:rPr>
        <w:t>1.</w:t>
      </w:r>
      <w:r>
        <w:rPr>
          <w:rFonts w:cs="Times New Roman" w:ascii="Times New Roman" w:hAnsi="Times New Roman"/>
          <w:b/>
          <w:bCs/>
          <w:lang w:eastAsia="pl-PL"/>
        </w:rPr>
        <w:t xml:space="preserve"> </w:t>
      </w:r>
      <w:r>
        <w:rPr>
          <w:rFonts w:cs="Times New Roman" w:ascii="Times New Roman" w:hAnsi="Times New Roman"/>
          <w:b/>
          <w:lang w:eastAsia="pl-PL"/>
        </w:rPr>
        <w:t>transportem publicznym, uwzględniając dostępne środki transportu i lokalizacje przystanków?</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Tak – 538 osób</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Nie – 171 osób</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Nie mam zdania – 79 osób</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Brak odpowiedzi – 2 osoby</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jc w:val="both"/>
        <w:rPr>
          <w:rFonts w:ascii="Times New Roman" w:hAnsi="Times New Roman" w:cs="Times New Roman"/>
          <w:b/>
          <w:b/>
          <w:lang w:eastAsia="pl-PL"/>
        </w:rPr>
      </w:pPr>
      <w:r>
        <w:rPr>
          <w:rFonts w:cs="Times New Roman" w:ascii="Times New Roman" w:hAnsi="Times New Roman"/>
          <w:lang w:eastAsia="pl-PL"/>
        </w:rPr>
        <w:t>2.</w:t>
      </w:r>
      <w:r>
        <w:rPr>
          <w:rFonts w:cs="Times New Roman" w:ascii="Times New Roman" w:hAnsi="Times New Roman"/>
          <w:b/>
          <w:lang w:eastAsia="pl-PL"/>
        </w:rPr>
        <w:t xml:space="preserve"> samochodem, uwzględniając elementy infrastruktury związane z dojazdem i parkowaniem samochodów?</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Tak – 476 osób</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Nie – 203 osoby</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Nie mam zdania – 109 osób</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Brak odpowiedzi – 2 osoby</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pl-PL"/>
        </w:rPr>
        <w:t>3.</w:t>
      </w:r>
      <w:r>
        <w:rPr>
          <w:rFonts w:cs="Times New Roman" w:ascii="Times New Roman" w:hAnsi="Times New Roman"/>
          <w:b/>
          <w:lang w:eastAsia="pl-PL"/>
        </w:rPr>
        <w:t xml:space="preserve"> rowerem, uwzględniając elementy infrastruktury związane z użytkowaniem roweru?</w:t>
      </w:r>
    </w:p>
    <w:p>
      <w:pPr>
        <w:pStyle w:val="Normal"/>
        <w:spacing w:before="0" w:after="0"/>
        <w:jc w:val="both"/>
        <w:rPr>
          <w:rFonts w:ascii="Times New Roman" w:hAnsi="Times New Roman" w:cs="Times New Roman"/>
        </w:rPr>
      </w:pPr>
      <w:r>
        <w:rPr>
          <w:rFonts w:cs="Times New Roman" w:ascii="Times New Roman" w:hAnsi="Times New Roman"/>
        </w:rPr>
        <w:t>Tak – 509 osób</w:t>
      </w:r>
    </w:p>
    <w:p>
      <w:pPr>
        <w:pStyle w:val="Normal"/>
        <w:spacing w:before="0" w:after="0"/>
        <w:jc w:val="both"/>
        <w:rPr>
          <w:rFonts w:ascii="Times New Roman" w:hAnsi="Times New Roman" w:cs="Times New Roman"/>
        </w:rPr>
      </w:pPr>
      <w:r>
        <w:rPr>
          <w:rFonts w:cs="Times New Roman" w:ascii="Times New Roman" w:hAnsi="Times New Roman"/>
        </w:rPr>
        <w:t>Nie – 183 osoby</w:t>
      </w:r>
    </w:p>
    <w:p>
      <w:pPr>
        <w:pStyle w:val="Normal"/>
        <w:spacing w:before="0" w:after="0"/>
        <w:jc w:val="both"/>
        <w:rPr>
          <w:rFonts w:ascii="Times New Roman" w:hAnsi="Times New Roman" w:cs="Times New Roman"/>
        </w:rPr>
      </w:pPr>
      <w:r>
        <w:rPr>
          <w:rFonts w:cs="Times New Roman" w:ascii="Times New Roman" w:hAnsi="Times New Roman"/>
        </w:rPr>
        <w:t>Nie mam zdania – 97 osób</w:t>
      </w:r>
    </w:p>
    <w:p>
      <w:pPr>
        <w:pStyle w:val="Normal"/>
        <w:spacing w:before="0" w:after="0"/>
        <w:jc w:val="both"/>
        <w:rPr>
          <w:rFonts w:ascii="Times New Roman" w:hAnsi="Times New Roman" w:cs="Times New Roman"/>
        </w:rPr>
      </w:pPr>
      <w:r>
        <w:rPr>
          <w:rFonts w:cs="Times New Roman" w:ascii="Times New Roman" w:hAnsi="Times New Roman"/>
        </w:rPr>
        <w:t>Brak odpowiedzi – 1 osob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lang w:eastAsia="pl-PL"/>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b/>
          <w:lang w:eastAsia="pl-PL"/>
        </w:rPr>
        <w:t>pieszo, uwzględniając elementy infrastruktury związane z komunikacją pieszą?</w:t>
      </w:r>
    </w:p>
    <w:p>
      <w:pPr>
        <w:pStyle w:val="Normal"/>
        <w:spacing w:before="0" w:after="0"/>
        <w:jc w:val="both"/>
        <w:rPr>
          <w:rFonts w:ascii="Times New Roman" w:hAnsi="Times New Roman" w:cs="Times New Roman"/>
        </w:rPr>
      </w:pPr>
      <w:r>
        <w:rPr>
          <w:rFonts w:cs="Times New Roman" w:ascii="Times New Roman" w:hAnsi="Times New Roman"/>
        </w:rPr>
        <w:t>Tak – 696 osób</w:t>
      </w:r>
    </w:p>
    <w:p>
      <w:pPr>
        <w:pStyle w:val="Normal"/>
        <w:spacing w:before="0" w:after="0"/>
        <w:jc w:val="both"/>
        <w:rPr>
          <w:rFonts w:ascii="Times New Roman" w:hAnsi="Times New Roman" w:cs="Times New Roman"/>
        </w:rPr>
      </w:pPr>
      <w:r>
        <w:rPr>
          <w:rFonts w:cs="Times New Roman" w:ascii="Times New Roman" w:hAnsi="Times New Roman"/>
        </w:rPr>
        <w:t>Nie – 78 osób</w:t>
      </w:r>
    </w:p>
    <w:p>
      <w:pPr>
        <w:pStyle w:val="Normal"/>
        <w:spacing w:before="0" w:after="0"/>
        <w:jc w:val="both"/>
        <w:rPr>
          <w:rFonts w:ascii="Times New Roman" w:hAnsi="Times New Roman" w:cs="Times New Roman"/>
        </w:rPr>
      </w:pPr>
      <w:r>
        <w:rPr>
          <w:rFonts w:cs="Times New Roman" w:ascii="Times New Roman" w:hAnsi="Times New Roman"/>
        </w:rPr>
        <w:t>Nie mam zdania – 15 osób</w:t>
      </w:r>
    </w:p>
    <w:p>
      <w:pPr>
        <w:pStyle w:val="Normal"/>
        <w:spacing w:before="0" w:after="0"/>
        <w:jc w:val="both"/>
        <w:rPr>
          <w:rFonts w:ascii="Times New Roman" w:hAnsi="Times New Roman" w:cs="Times New Roman"/>
        </w:rPr>
      </w:pPr>
      <w:r>
        <w:rPr>
          <w:rFonts w:cs="Times New Roman" w:ascii="Times New Roman" w:hAnsi="Times New Roman"/>
        </w:rPr>
        <w:t>Brak odpowiedzi – 1 osob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lang w:eastAsia="pl-PL"/>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b/>
          <w:lang w:eastAsia="pl-PL"/>
        </w:rPr>
        <w:t>inne uwagi dotyczące ww. zagadnienia?</w:t>
      </w:r>
    </w:p>
    <w:p>
      <w:pPr>
        <w:pStyle w:val="Normal"/>
        <w:spacing w:before="0" w:after="0"/>
        <w:jc w:val="both"/>
        <w:rPr/>
      </w:pPr>
      <w:r>
        <w:rPr>
          <w:rFonts w:cs="Times New Roman" w:ascii="Times New Roman" w:hAnsi="Times New Roman"/>
          <w:lang w:eastAsia="pl-PL"/>
        </w:rPr>
        <w:t>Brak odpowiedzi – 689 osoby</w:t>
      </w:r>
    </w:p>
    <w:p>
      <w:pPr>
        <w:pStyle w:val="Normal"/>
        <w:spacing w:before="0" w:after="0"/>
        <w:jc w:val="both"/>
        <w:rPr/>
      </w:pPr>
      <w:r>
        <w:rPr>
          <w:rFonts w:cs="Times New Roman" w:ascii="Times New Roman" w:hAnsi="Times New Roman"/>
          <w:lang w:eastAsia="pl-PL"/>
        </w:rPr>
        <w:t>Podano propozycje – 101 osób</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tbl>
      <w:tblPr>
        <w:tblW w:w="9440" w:type="dxa"/>
        <w:jc w:val="left"/>
        <w:tblInd w:w="-22" w:type="dxa"/>
        <w:tblLayout w:type="fixed"/>
        <w:tblCellMar>
          <w:top w:w="0" w:type="dxa"/>
          <w:left w:w="70" w:type="dxa"/>
          <w:bottom w:w="0" w:type="dxa"/>
          <w:right w:w="70" w:type="dxa"/>
        </w:tblCellMar>
      </w:tblPr>
      <w:tblGrid>
        <w:gridCol w:w="9440"/>
      </w:tblGrid>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Całkowite zamkniecie placu dla ruchu samochodowego</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 całym rejonie starego miasta trudno o miejsce parkingowe w godzinach szczytu. Sensownym pomysłem byłaby budowa parkingu w pobliżu Baszty 7 Płaszczy, na terenach obecnie zarośniętych i dzikich.</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Jako złe skomunikowanie piesze mam na myśli głównie stan techniczny chodników oraz wąskie, często zajęte przez samochody chodniki przy drogach prowadzących do Placu (np. Tkacka, Koński Kierat, Grodzka); w przypadku rowerów złe nawierzchnie (nierówna kostka brukowa), wszechobecny ruch jednokierunkowy, który rowerów mógłby nie dotyczyć i brak dobrego dojazdu od strony Nowego Miasta (kładka nad Wyszyńskiego powinna być udostępniona dla ruchu rowerowego); komunikacja miejska - brak przystanków jakiejkolwiek znaczącej linii autobusowej lub tramwajowej bezpośrednio przy Placu i całkowity brak komunikacji miejskiej w samej centralnej części Starego Miasta (z wyjątkiem linii 76)</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Przydałby się parkingowiec, naziemny/podziemny wkomponowany w otoczenie</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otarcie pieszo utrudnia fatalny stan chodników na Starym Mieście.</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a mapie zewsząd jest blisko, ale dostęp z komunikacji miejskiej pozostawia wiele do życzenia. To sprawia, że plac jest w pewnym sensie na uboczu - to może być wada, ale można ją przekuć na zaletę, o ile będzie to miejsce dla spacerowiczów i prawdziwy zaciszny plac miejski, a nie parking.</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a placu powinien być mniej parkingu a więcej stojaków rowerowych</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Obecnie na pl. Orła Białego bardzo brakuje miejsc parkingowych (szczególnie od momentu, kiedy nie funkcjonuje w poprzednim zakresie parking przy Katedrze). Jest to bardzo duży problem, szczególnie, że przy samym Placu mieści się m.in. Akademia Sztuki, która w ostatnich latach stała się bardzo popularną i prestiżową uczelnią. Ponadto, turyści odwiedzający zarówno Plac Orła Białego, przy którym znajduje się kilka wspaniałych zabytków (choćby i sama siedziba Akademii Sztuki - Pałac pod Globusem), jak i samą Katedrę św. Jakuba mają ogromny problem z parkowaniem (w najbliższej okolicy bardzo brakuje miejsc parkingowych, a ul. Wyszyńskiego ma ich naprawdę niewiele). Ponadto, w ostatnim czasie doszło do sytuacji, że okoliczni mieszkańcy mają ogromny problem z parkowaniem swoich samochodów w  bliskiej okolicy miejsca zamieszkania, tj. właśnie na pl. Orła Białego.</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aprawa schodów, odświeżyć zieleń plus ławeczki, oznaczyć miejsca parkingowe</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Chodniki na starym mieście są w złym stanie, wąskie, nieraz zastawione nielegalnie stojącymi samochodami, z którymi SM nie umie sobie poradzić, nawierzchnie ulic ze starego bruku generują hałas i nie są przyjazne pieszym</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lac jest zbyt łatwo dostępny dla samochodów, powinien być wyłączony z ruchu. Całe Stare Miasto powinno być wyłączone z ruchu samochodowego.</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uch pieszy i rowerowy powinien być jedynym dopuszczalnym ruchem na tym placu - warto rozważyć przekształcenie w rynek miejski.</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iezbędne jest powstanie parkingu (piętrowego) dla samochodów w promieniu do 500 m. od placu</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nien tam powstać duży parking podziem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ak naprawdę część ulic dojazdowych do placu również powinna być ograniczona dla ruchu samochodowego. Priorytetem powinien być transport publiczny, komunikacja rowerowa i piesza przy jednoczesnym odnowieniu ulicy Tkackiej (z przeznaczeniem na deptak - bez samochodów), odnowienie ulicy Staromłyńskiej i zaślepienie jej na rogatkach Placu Orła Białego. Trzeba tam ucywilizować parkowanie oraz chodniki dla pieszych. Konieczne jest też odnowienie nawierzchni na Grodzkiej i wyznaczenie ścieżek rowerowych, oraz odnowienie Mariackiej z Końskim Kieratem. Część ulicy Koński Kierat (od ulicy Mariackiej w stronę placu) powinna być wyłączona z ruchu samochodowego</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tojaki do przypinania rowerów mogłyby zachęcić do przybycia na plac tym środkiem transportu</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ało przyjemna okolica, należałoby zmienić nie tylko sam plac, ale również okoliczne ulice, wyremontować chodniki, zmniejszyć prędkość maksymalną dla pojazdów.</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rak ścieżek rowerowych prowadzących do samego placu</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tworzenie punktu miasta, gdzie ludzie będą chcieli dobrze spędzić czas, gdzie ludzi na m2 powinno być chociaż 3. Usunięcie też noclegowni przy pobliskim drzewie. Ścieżki rowerowe powinny być dwukierunkowe, szerokie na tyle i przystosowane do klimatycznego otoczenia Placu Orła Białego. Ciekawą inspiracją może być ulica Overgade, 5000 Odense C, DK jak tam rozwiązano w prosty sposób ścieżki rowerowe, które nie niszczą krajobrazu i oczy nie bolą od kiczu. Ciekawą opcją było by zrobienie takiej drogi dojazdowej do parkingu podziemnego na ulicy Grodzkiej, gdzie tam była by droga dojazdowa dla straży pożarnej i przystanku autobusowego linii nocnej i dziennej łączącego dwa brzegi miast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ięcej chodnika mniej jezdni</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Uważam, że plac jest ZBYT dobrze skomunikowany dla kierowców - a rowerzyści czy piesi są mocno zaniedbani. Krzywy chodnik, brak ścieżki rowerowej. Centrum miasta jest dla pieszego!</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 placu należy zdecydowanie wyprowadzić ruch samochodowy. Powinien powstać parking podziemny, z wjazdem z jednej strony placu i wyjazdem z drugiej</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amochody zastawiają chodniki Starego Miasta, taka sytuacja nie powinna mieć miejsca... Potrzebne są podziemne parkingi (przede wszystkim dla mieszkańców) Brakuje stref pieszych, deptaków...(Tkacka, Mariacka, Łaziebna, etc)</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ie mam zdani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przątnięcie tych żuli, którzy każdego dnia leżą i śmierdzą albo wymuszają haracz w postaci 2 pln za pilnowanie samochodu.</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lac Or</w:t>
            </w:r>
            <w:r>
              <w:rPr>
                <w:rFonts w:eastAsia="Times New Roman" w:cs="Czcionka tekstu podstawowego;Times New Roman" w:ascii="Czcionka tekstu podstawowego;Times New Roman" w:hAnsi="Czcionka tekstu podstawowego;Times New Roman"/>
                <w:color w:val="000000"/>
                <w:lang w:eastAsia="pl-PL"/>
              </w:rPr>
              <w:t>ł</w:t>
            </w:r>
            <w:r>
              <w:rPr>
                <w:rFonts w:eastAsia="Times New Roman" w:cs="Czcionka tekstu podstawowego;Times New Roman" w:ascii="Czcionka tekstu podstawowego;Times New Roman" w:hAnsi="Czcionka tekstu podstawowego;Times New Roman"/>
                <w:color w:val="000000"/>
                <w:lang w:eastAsia="pl-PL"/>
              </w:rPr>
              <w:t>a Bia</w:t>
            </w:r>
            <w:r>
              <w:rPr>
                <w:rFonts w:eastAsia="Times New Roman" w:cs="Czcionka tekstu podstawowego;Times New Roman" w:ascii="Czcionka tekstu podstawowego;Times New Roman" w:hAnsi="Czcionka tekstu podstawowego;Times New Roman"/>
                <w:color w:val="000000"/>
                <w:lang w:eastAsia="pl-PL"/>
              </w:rPr>
              <w:t>ł</w:t>
            </w:r>
            <w:r>
              <w:rPr>
                <w:rFonts w:eastAsia="Times New Roman" w:cs="Czcionka tekstu podstawowego;Times New Roman" w:ascii="Czcionka tekstu podstawowego;Times New Roman" w:hAnsi="Czcionka tekstu podstawowego;Times New Roman"/>
                <w:color w:val="000000"/>
                <w:lang w:eastAsia="pl-PL"/>
              </w:rPr>
              <w:t>ego bez parkingu dla samochod</w:t>
            </w:r>
            <w:r>
              <w:rPr>
                <w:rFonts w:eastAsia="Times New Roman" w:cs="Czcionka tekstu podstawowego;Times New Roman" w:ascii="Czcionka tekstu podstawowego;Times New Roman" w:hAnsi="Czcionka tekstu podstawowego;Times New Roman"/>
                <w:color w:val="000000"/>
                <w:lang w:eastAsia="pl-PL"/>
              </w:rPr>
              <w:t>ó</w:t>
            </w:r>
            <w:r>
              <w:rPr>
                <w:rFonts w:eastAsia="Times New Roman" w:cs="Czcionka tekstu podstawowego;Times New Roman" w:ascii="Czcionka tekstu podstawowego;Times New Roman" w:hAnsi="Czcionka tekstu podstawowego;Times New Roman"/>
                <w:color w:val="000000"/>
                <w:lang w:eastAsia="pl-PL"/>
              </w:rPr>
              <w:t>w</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i ruch samochodowy w obrębie placu jest zbędny - powinno się z tego zrezygnować</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nno się zadbać o chodniki w tej części miast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ekonstrukcja zabudowy może być powiązana z budową parkingu podziemnego  pod kwartałem i pod placem. Parking ten mógłby częściowo pełnić funkcje miejskiego, płatnego parkingu ogólnodostępnego.</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östlich brukowe niewygodne dla pieszych i rowerzystów</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Ilość miejsc parkingowych na Placu Orła Białego powoduje, że mieszka</w:t>
            </w:r>
            <w:r>
              <w:rPr>
                <w:rFonts w:eastAsia="Times New Roman" w:cs="Czcionka tekstu podstawowego;Times New Roman" w:ascii="Czcionka tekstu podstawowego;Times New Roman" w:hAnsi="Czcionka tekstu podstawowego;Times New Roman"/>
                <w:color w:val="000000"/>
                <w:lang w:eastAsia="pl-PL"/>
              </w:rPr>
              <w:t>ń</w:t>
            </w:r>
            <w:r>
              <w:rPr>
                <w:rFonts w:eastAsia="Times New Roman" w:cs="Czcionka tekstu podstawowego;Times New Roman" w:ascii="Czcionka tekstu podstawowego;Times New Roman" w:hAnsi="Czcionka tekstu podstawowego;Times New Roman"/>
                <w:color w:val="000000"/>
                <w:lang w:eastAsia="pl-PL"/>
              </w:rPr>
              <w:t>cy mają gdzie zaparkować nawet gdy w godzinach popołudniowych okolica jest oblężona przez przyjezdnych gości restauracji lub innych obiektów. Plac Orła Białego zapewnia również miejsca podczas imprez odbywających się na zamku. Jeśli Plac Orła Białego ma przejść przebudowę to niezbędny jest również parkingowiec.</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oszę pozostawić parking, żeby można było swobodnie dostać się do pobliskich restauracji.</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okoliczne uliczki mogłyby być zamienione w deptaki, np. w weekend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Jest stacja rowerów, ale brak ścieżki rowerowej. Kostka brukowa na ulicy Koński Kierat skutecznie uniemożliwia jazdę tamtędy rowerem.</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w tym rejonie jest niezbęd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 xml:space="preserve">Powinno się zakazać wjazdu samochodów na Plac Orła Białego oraz jego sąsiedztwo.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ało miejsc parkingowych, drogie</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trzebny tramwaj, jak przed wojną</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onieczna jest poprawa stanu chodników, ich szerokości i jakości.</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ielu studentów mieszka za miastem, przez pół roku dojeżdżałam do "'centrum" autobusem z okolic stoczni, autobusy kończą swój kurs na placu Rodła. Resztę trasy trzeba przejść pieszo, trwa to optymalnie 15-25 minut, licząc niespodziewane oczekiwanie na "za krótko-za długich" dziwnie zsynchronizowanych światłach przed zegarem słonecznym i po nim. Jest to kolejny problem, który warto poruszyć. Nie jest to najbezpieczniejsze miejsce gdy ludzie biegną przez cały plac, by zdążyć na migające po drugiej stronie placu zielone światło, bo spieszą się do pracy/szkoły, starsi ludzie nie spieszą się bardzo i zgadzają się na czekanie na wietrze, ze względu na to, że zwyczajnie nie zdążą przebiec tej trasy. Jest to bardzo smutne, wielokrotnie rozmawiałam ze starszymi paniami o tym, gdy zamarzałyśmy i  czekałyśmy na zmianę świateł. A jest to w zimie miejsce wybitnie wietrzne i niespokojne. Nikt nie chce tam stać niepotrzebnie. Plac Orła Białego jest swego rodzaju wysepką oddaloną od hałasu komunikacji co jest jego plusem i wielkim atutem, który można dobrze rozwinąć. Jednak dotarcie tam na pieszo (ulicami równoległymi: np. Łaziebna, czy ta wzdłuż 13 muz) to podróż po krzywych i śliskich (zwłaszcza w zimie) chodnikach z kostki granitowej i wymijanie się z przechodniami dlatego, że ulica wzdłuż muzeum sztuki współczesnej (Staromłyńska) jest naszpikowana autami, które za głęboko wjeżdżają na chodnik (nie bez powodu - jest przecież wąska! chyba nie ma innej alternatywy). O rowerze, jadącym od stron które opisałam - nie ma mowy - jest to rozwiązanie tylko dla odważnych, lub kurierów z rowerami-przecinkami.</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Cała infrastruktura dla rowerów i pieszych nadaje się do naprawy.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lac przy Katedrze, tam mógłby być parking</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Wskazana lokalizacja parkingów okolice Teatru Kana (spory wolny obszar, który można zagospodarować w budynek parkingowy o ciekawej bryle by był ciekawym obiektem i nie oszpecał tej części miasta), z którego jest niewielki dystans pieszo do Placu Orła Białego około 7 min.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a dużo aut</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Samochodem - aż do przesady rowerem - z perspektywy Kopenhagi - niemalże w ogóle. Żeby dojść do placu na piechotę trzeba wykazać się cierpliwością stojąc na kilku pod rząd czerwonych światłach - a jak wiadomo (tej cierpliwości) ludziom późnego kapitalizmu brakuje. Mowa tu o skomunikowaniu placu m.in. ze złotym szlakiem ucinającym się na pl. Żołnierza czy w ogóle na wschód od ul. Niepodległości. Od bulwaru - czyli de facto od rzeki - odcięty jest arterią odrzańską. Jeśli chodzi o chodniki nie zauważyłem problemu.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a część miasta powinna być wyłączona z ruchu kołowego</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zy przebudowie warto dostawić stojaki na rower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okół placu są ciasne uliczki, w większości jednokierunkowe. W większości brukowane - hałas przejeżdżających samochodów jest straszny, latem nie da się otworzyć okna. Samochody zastawiają i tak dość ciasny przejazd. Za duży ruch tu panuje, a parking obejmujący cały plac to już w ogóle przesad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Komunikacja samochodowa jest zbyt rozbudowana. Za dużo parkingów. Nie wszystkie ulice w okolicy musza być dostępne (poza mieszkańcami). Nie jest to teren przejazdowy. Mógłby być uspokojony. Otworzyłoby to miasto dodatkowo na Zamek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a duża ilość miejsc parkingowych które często zastawiają chodniki, przez bruk nie można poruszać się po okolicy rowerem. Dodatkowo w związku z budową "plomby" w ciągu kamienic przy ulicy Tkackiej jest problem z pieszą komunikacją w stronę alei Niepodległości.</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a dużo w okolicy miejsc gdzie jest strefa płatnego pakowani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 prawie wszystkich uliczkach dochodzących do placu wąskie chodniki często zastawione samochodami, tak być nie powinno. Brakuje miejsca na przypięcie roweru ztcp.</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Istotnym elementem tutaj jest stacja roweru miejskiego. Miejsce na nią jest bardzo dobre.</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Uwzględniając infrastrukturę, Plac Orła Białego jest słabo dostępny dla mieszkańców ze względu na brak ścieżek rowerowych oraz krzywe i nierówne chodniki.</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Za dużo samochodów w pobliżu, za mało zieleni.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iestety obecnie jest to raj dla kierowców i udręka dla pieszych</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a terenie tym powinien być zakaz ruchu samochodowego, jedynie rowery i piesi</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ie chciałabym w tym miejscu parkingu nadziemnego</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Krzywe chodniki i do tego cały chodnik zasłonięty od wiosny do jesieni przez ogródek restauracji Dzika Gęś.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Usunęłabym z placu parking przesuwając możliwości parkowania obok placu, lecz nie na nim, zyskując więcej miejsca dla zieleni i infrastruktury wypoczynkowej.</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akaz wjazdu samochodów na plac jest koniecznością jeśli ma się on stać miejscem wypoczynku.</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Powinien być zakaz wjazdu samochodów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a mało miejsc parkingowych dla  osób odwiedzających Plac i dla mieszkańców</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 + dużo zieleni na powierzchni</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Jest ok</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Aktualnie właściwie jedynym sposobem dostania się na Plac Orła Białego jest dojazd samochodem, co wiąże się z właściwie całkowitym przekształceniem Placu w parking. Plac jest raczej oddalony od przystanków komunikacji miejskiej co zmniejsza ruch pieszych.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Za dużo samochodów</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ydaje mi się, że celowe było by zamknięcie/ograniczenie ruchu aut, pod warunkiem budowy linii tramwajowej od nabrzeża do alei kwiatowej</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nien zostać wybudowany parking podziemny pod całym placem, a na suficie parkingu powstać cało roczny jarmark z produktami regionalnymi, oczywiście ławeczki, fontanna działająca, więcej nasadzeń drzew w donicach</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ieszo jest bardzo ciężko bo do placu prowadza niesamowicie krzywe chodniki. Można skręcić nogę wpaść w dziurę z wózkiem też bardzo ciężko</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ojazd samochodem do Placu Orła Białego od strony Placu Żołnierza możliwy jest jedynie dwiema wąskimi uliczkami, Staromłyńską i Mariacką. Ma to swój urok, lecz dla osób spoza Szczecina trasa jest nieoznakowana, zastawiona autami. Ponadto jadącym ze wschodu, od strony Trasy Zamkowej nie proponuje się żadnego lewoskrętu, ułatwiającego dojazd np. w ulice Farną. Pas zieleni dzielący jezdnie jest na tyle szeroki, że obok lewego pasa śmiało można by dobudować pas do skrętu tylko w lewo. Najgorszy jednak dojazd jest od południa, od strony Bramy Portowej. Tutaj w zasadzie jedynym w mojej opinii rozwiązaniem, jest możliwość skrętu w lewo z lewego pasa ulicy Wyszyńskiego, w ulicę Staromiejską pod Katedrą Św. Jakuba. Dzisiaj jedynie jadący "z dołu" od mostu Długiego mogą skręcić w tą ulicę. Jeśli kierowcy jadący od strony Pl. Zwycięstwa zagapią się lub nie znając trasy pojadą prosto w Wyszyńskiego, zamiast w lewo w Niepodległości to nie mają już później możliwości, skrętu w lewo. Trzeba odbijać w stronę Dworca Głównego i nadrabiać masę drogi tracąc cenny czas. W kwestii poprawy dostępności Pl. Orła Białego z pewnością można zrobić bardzo dużo. Nie poruszam problemu miejsc parkingowych w tym rejonie, ponieważ to osobny kłopot. W tej sprawie jedyne co przychodzi na myśl to wizje science fiction, dotyczące jakiegoś parkingu podziemnego pod placem, i to kilku poziomowego.</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Fatalny stan chodników w rejonie placu</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1.4. pieszo, uwzględniając elementy infrastruktury związane z komunikacją pieszą - tak, ale mogło by być lepiej (np. przejście z Niepodległości na Tkacką przy Black Pearl, przejścia podziemne na pl. Żołnierza i BP - tak wiem, utopia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Brakuje </w:t>
            </w:r>
            <w:r>
              <w:rPr>
                <w:rFonts w:eastAsia="Times New Roman" w:cs="Czcionka tekstu podstawowego;Times New Roman" w:ascii="Czcionka tekstu podstawowego;Times New Roman" w:hAnsi="Czcionka tekstu podstawowego;Times New Roman"/>
                <w:color w:val="000000"/>
                <w:lang w:eastAsia="pl-PL"/>
              </w:rPr>
              <w:t>ś</w:t>
            </w:r>
            <w:r>
              <w:rPr>
                <w:rFonts w:eastAsia="Times New Roman" w:cs="Czcionka tekstu podstawowego;Times New Roman" w:ascii="Czcionka tekstu podstawowego;Times New Roman" w:hAnsi="Czcionka tekstu podstawowego;Times New Roman"/>
                <w:color w:val="000000"/>
                <w:lang w:eastAsia="pl-PL"/>
              </w:rPr>
              <w:t>cie</w:t>
            </w:r>
            <w:r>
              <w:rPr>
                <w:rFonts w:eastAsia="Times New Roman" w:cs="Czcionka tekstu podstawowego;Times New Roman" w:ascii="Czcionka tekstu podstawowego;Times New Roman" w:hAnsi="Czcionka tekstu podstawowego;Times New Roman"/>
                <w:color w:val="000000"/>
                <w:lang w:eastAsia="pl-PL"/>
              </w:rPr>
              <w:t>ż</w:t>
            </w:r>
            <w:r>
              <w:rPr>
                <w:rFonts w:eastAsia="Times New Roman" w:cs="Czcionka tekstu podstawowego;Times New Roman" w:ascii="Czcionka tekstu podstawowego;Times New Roman" w:hAnsi="Czcionka tekstu podstawowego;Times New Roman"/>
                <w:color w:val="000000"/>
                <w:lang w:eastAsia="pl-PL"/>
              </w:rPr>
              <w:t>ek rowerowych prowadz</w:t>
            </w:r>
            <w:r>
              <w:rPr>
                <w:rFonts w:eastAsia="Times New Roman" w:cs="Czcionka tekstu podstawowego;Times New Roman" w:ascii="Czcionka tekstu podstawowego;Times New Roman" w:hAnsi="Czcionka tekstu podstawowego;Times New Roman"/>
                <w:color w:val="000000"/>
                <w:lang w:eastAsia="pl-PL"/>
              </w:rPr>
              <w:t>ą</w:t>
            </w:r>
            <w:r>
              <w:rPr>
                <w:rFonts w:eastAsia="Times New Roman" w:cs="Czcionka tekstu podstawowego;Times New Roman" w:ascii="Czcionka tekstu podstawowego;Times New Roman" w:hAnsi="Czcionka tekstu podstawowego;Times New Roman"/>
                <w:color w:val="000000"/>
                <w:lang w:eastAsia="pl-PL"/>
              </w:rPr>
              <w:t>cych na plac</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Ulice jednokierunkowe utrudniają dojazd rowerem a jest dość miejsca aby zrobić dwa kierunki dla roweru. Miasto obiecało tą zmianę wiele lat temu. W innych miastach to norm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a Placu powinna się znaleźć wypożyczalnia roweru miejskiego, należy zamknąć plac dla ruchu samochodowego</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Jest bardzo dogodna komunikacja miejska, ale zawsze może być lepiej.</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rak ścieżek rowerowych, za mało miejsc parkingowych w pobliżu (bo na samym placu nie powinno być parkingu) i ciężko zaparkować</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trudność zaparkowania samochodu, ale parkingi naziemne psują widok, potrzebny parking ukryty - podziemny lub wielopoziomow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Ograniczyć w tym miejscu ruch pojazdów</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rak dobrego połączenia chodnikowego od strony starego miasta, zbyt wąskie chodniki od strony ul. Tkackiej, ogólnie zbyt mało miejsca do chodzenia pieszo</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ak jak jest teraz powinno pozostać bez zmian.</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zięki parkingom na Placu jest ruch ludzi, działają zakłady i banki. Tak powinno pozostać</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Plac jest dostępny, ale trzeba ruch samochodowy uregulować: SPP w tym miejscu to 100% obłożenia, parkowanie na dziko, na skrzyżowaniach, pasach, przed i za pasami, w miejscach niedozwolonych, parkowanie na chodnikach (skandal); widać gołym okiem brak nadzoru ze strony SM i Policji. Jest olbrzymia potrzeba zaparkowania pojazdu w całym kwartale (Plac, Tkacka, Farna, Plac Żołnierza), ale trzeba to ucywilizować!!! i później egzekwować!!!</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lac Orła Białego to nie parking. Ruch samochodów powinien być wyraźnie ograniczony. Plac ma spełniać m.in. funkcję staromiejskiego rynku, więc piesi powinni być szczególnie premiowani poczuciem bezpieczeństwa i pierwszeństw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rzywy chodnik</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roga na plac jest dość trudna z uwagi na jego lokalizacje jest na uboczu w miejscu, w którym nie specjalnie ludzi przyciąga, kręte uliczki, zniszczone drogi, krzywa nawierzchni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tara nawierzchnia drogowa i chodniki, potrzebny remont</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tworzenie ciągu zamkniętego od ruchu pieszych, o charakterze edukacyjnym, promującym inne atrakcje Szczecin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Teoretycznie wszystko jest w porządku, a jednak nie może zostać tak, jak jest. Z okolicy powinien też zniknąć budynek przychodni przy ul. Staromłyńskie, a jego miejsce powinny zająć ładne kamienice, choćby takie, jakie są naprzeciwko.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ało miejsc parkingowych</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Jak najwięcej zieleni</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lac Orła Białego powinien być zamknięty dla ruchu samochodowego!</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rakuje fragmentu ścieżki rowerowej od strony Galerii Kaskada i od strony Bramy Portowej</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likwidować duży parking, powinno być dużo zadbanej zieleni</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ojazd środkami komunikacji miejskiej</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owe chodniki</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kończmy z betonowaniem, zadbajmy o przyrodę czyli to co jest. Jest to kulminacyjny plac podziwiany przez turystów, jednak brakuje dobrego gospodarza aby upiększyć zieleń i gastronomię - wystarczy mu tyle co jest</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Jest to niedopuszczalne ze względu do zwiększenie niewygody pieszych oraz ich poczucia wyrzucania poza nawias, stawiania niżej w hierarchii ważności niż podmiotów prowadzących działalność gastronomiczną</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a mało parkingów w okolicy, sam zaś Plac Orła parkingiem być nie powinien</w:t>
            </w:r>
          </w:p>
        </w:tc>
      </w:tr>
    </w:tbl>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jc w:val="both"/>
        <w:rPr>
          <w:rFonts w:ascii="Times New Roman" w:hAnsi="Times New Roman" w:cs="Times New Roman"/>
          <w:b/>
          <w:b/>
          <w:bCs/>
          <w:u w:val="single"/>
          <w:lang w:eastAsia="pl-PL"/>
        </w:rPr>
      </w:pPr>
      <w:r>
        <w:rPr>
          <w:rFonts w:cs="Times New Roman" w:ascii="Times New Roman" w:hAnsi="Times New Roman"/>
          <w:b/>
          <w:bCs/>
          <w:u w:val="single"/>
          <w:lang w:eastAsia="pl-PL"/>
        </w:rPr>
        <w:t>Pytania z zakresu dotyczącego ruchu samochodów i parkowania</w:t>
      </w:r>
    </w:p>
    <w:p>
      <w:pPr>
        <w:pStyle w:val="Normal"/>
        <w:autoSpaceDE w:val="false"/>
        <w:spacing w:lineRule="auto" w:line="240" w:before="0" w:after="0"/>
        <w:jc w:val="both"/>
        <w:rPr>
          <w:rFonts w:ascii="Times New Roman" w:hAnsi="Times New Roman" w:cs="Times New Roman"/>
          <w:b/>
          <w:b/>
          <w:bCs/>
          <w:u w:val="single"/>
          <w:lang w:eastAsia="pl-PL"/>
        </w:rPr>
      </w:pPr>
      <w:r>
        <w:rPr>
          <w:rFonts w:cs="Times New Roman" w:ascii="Times New Roman" w:hAnsi="Times New Roman"/>
          <w:b/>
          <w:bCs/>
          <w:u w:val="single"/>
          <w:lang w:eastAsia="pl-PL"/>
        </w:rPr>
      </w:r>
    </w:p>
    <w:p>
      <w:pPr>
        <w:pStyle w:val="Normal"/>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rPr>
        <w:t xml:space="preserve">Odpowiedzi na pytanie 12: </w:t>
      </w:r>
      <w:r>
        <w:rPr>
          <w:rFonts w:cs="Times New Roman" w:ascii="Times New Roman" w:hAnsi="Times New Roman"/>
          <w:b/>
          <w:bCs/>
          <w:lang w:eastAsia="pl-PL"/>
        </w:rPr>
        <w:t>Czy zgodzi się Pani/Pan z poglądem, że ruch samochodów w obszarze Placu Orła Białego powinien:</w:t>
      </w:r>
    </w:p>
    <w:p>
      <w:pPr>
        <w:pStyle w:val="Normal"/>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1. </w:t>
      </w:r>
      <w:r>
        <w:rPr>
          <w:rFonts w:cs="Times New Roman" w:ascii="Times New Roman" w:hAnsi="Times New Roman"/>
          <w:b/>
          <w:lang w:eastAsia="pl-PL"/>
        </w:rPr>
        <w:t>pozostać bez zmian, gdyż stan obecny dobrze realizuje potrzeby wszystkich użytkowników plac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k – 154 osob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ie – 569 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ie mam zdania – 63 osob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rak odpowiedzi – 4 osoby</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l-PL"/>
        </w:rPr>
        <w:t xml:space="preserve">2. </w:t>
      </w:r>
      <w:r>
        <w:rPr>
          <w:rFonts w:cs="Times New Roman" w:ascii="Times New Roman" w:hAnsi="Times New Roman"/>
          <w:b/>
          <w:lang w:eastAsia="pl-PL"/>
        </w:rPr>
        <w:t>powinien zostać w sposób maksymalny ograniczony tj. z pozostawieniem jedynie ruchu pojazdów dostawczych, specjalnych, uprzywilejowanych i komunikacji miejskiej – bez możliwości parkowania samochodów w obszarze placu?</w:t>
      </w:r>
    </w:p>
    <w:p>
      <w:pPr>
        <w:pStyle w:val="Normal"/>
        <w:spacing w:before="0" w:after="0"/>
        <w:jc w:val="both"/>
        <w:rPr>
          <w:rFonts w:ascii="Times New Roman" w:hAnsi="Times New Roman" w:cs="Times New Roman"/>
        </w:rPr>
      </w:pPr>
      <w:r>
        <w:rPr>
          <w:rFonts w:cs="Times New Roman" w:ascii="Times New Roman" w:hAnsi="Times New Roman"/>
        </w:rPr>
        <w:t>Tak – 517 osób</w:t>
      </w:r>
    </w:p>
    <w:p>
      <w:pPr>
        <w:pStyle w:val="Normal"/>
        <w:spacing w:before="0" w:after="0"/>
        <w:jc w:val="both"/>
        <w:rPr>
          <w:rFonts w:ascii="Times New Roman" w:hAnsi="Times New Roman" w:cs="Times New Roman"/>
        </w:rPr>
      </w:pPr>
      <w:r>
        <w:rPr>
          <w:rFonts w:cs="Times New Roman" w:ascii="Times New Roman" w:hAnsi="Times New Roman"/>
        </w:rPr>
        <w:t>Nie – 229 osób</w:t>
      </w:r>
    </w:p>
    <w:p>
      <w:pPr>
        <w:pStyle w:val="Normal"/>
        <w:spacing w:before="0" w:after="0"/>
        <w:jc w:val="both"/>
        <w:rPr>
          <w:rFonts w:ascii="Times New Roman" w:hAnsi="Times New Roman" w:cs="Times New Roman"/>
        </w:rPr>
      </w:pPr>
      <w:r>
        <w:rPr>
          <w:rFonts w:cs="Times New Roman" w:ascii="Times New Roman" w:hAnsi="Times New Roman"/>
        </w:rPr>
        <w:t>Nie mam zdania – 42 osoby</w:t>
      </w:r>
    </w:p>
    <w:p>
      <w:pPr>
        <w:pStyle w:val="Normal"/>
        <w:spacing w:before="0" w:after="0"/>
        <w:jc w:val="both"/>
        <w:rPr>
          <w:rFonts w:ascii="Times New Roman" w:hAnsi="Times New Roman" w:cs="Times New Roman"/>
        </w:rPr>
      </w:pPr>
      <w:r>
        <w:rPr>
          <w:rFonts w:cs="Times New Roman" w:ascii="Times New Roman" w:hAnsi="Times New Roman"/>
        </w:rPr>
        <w:t>Brak odpowiedzi – 2 osob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3. </w:t>
      </w:r>
      <w:r>
        <w:rPr>
          <w:rFonts w:cs="Times New Roman" w:ascii="Times New Roman" w:hAnsi="Times New Roman"/>
          <w:b/>
          <w:lang w:eastAsia="pl-PL"/>
        </w:rPr>
        <w:t>powinien zostać ograniczony tj. z pozostawieniem ruchu samochodów osobowych, pojazdów dostawczych, specjalnych, uprzywilejowanych i komunikacji miejskiej – z możliwością parkowania samochodów przy ograniczeniu obecnej liczby miejsc postojowych?</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Tak – 260 osób</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Nie – 472 osoby</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Nie mam zdania – 56 osób</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Brak odpowiedzi – 2 osoby</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jc w:val="both"/>
        <w:rPr>
          <w:rFonts w:ascii="Times New Roman" w:hAnsi="Times New Roman" w:cs="Times New Roman"/>
          <w:b/>
          <w:b/>
          <w:lang w:eastAsia="pl-PL"/>
        </w:rPr>
      </w:pPr>
      <w:r>
        <w:rPr>
          <w:rFonts w:cs="Times New Roman" w:ascii="Times New Roman" w:hAnsi="Times New Roman"/>
          <w:lang w:eastAsia="pl-PL"/>
        </w:rPr>
        <w:t xml:space="preserve">4. </w:t>
      </w:r>
      <w:r>
        <w:rPr>
          <w:rFonts w:cs="Times New Roman" w:ascii="Times New Roman" w:hAnsi="Times New Roman"/>
          <w:b/>
          <w:lang w:eastAsia="pl-PL"/>
        </w:rPr>
        <w:t>inne poglądy do ruchu samochodów w obszarze Pl. Orła Białego (jakie?)</w:t>
      </w:r>
    </w:p>
    <w:p>
      <w:pPr>
        <w:pStyle w:val="Normal"/>
        <w:autoSpaceDE w:val="false"/>
        <w:spacing w:lineRule="auto" w:line="240" w:before="0" w:after="0"/>
        <w:jc w:val="both"/>
        <w:rPr/>
      </w:pPr>
      <w:r>
        <w:rPr>
          <w:rFonts w:cs="Times New Roman" w:ascii="Times New Roman" w:hAnsi="Times New Roman"/>
          <w:lang w:eastAsia="pl-PL"/>
        </w:rPr>
        <w:t>Brak odpowiedzi – 659 osoby</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Podano propozycje – 131 osób</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bl>
      <w:tblPr>
        <w:tblW w:w="9440" w:type="dxa"/>
        <w:jc w:val="left"/>
        <w:tblInd w:w="-22" w:type="dxa"/>
        <w:tblLayout w:type="fixed"/>
        <w:tblCellMar>
          <w:top w:w="0" w:type="dxa"/>
          <w:left w:w="70" w:type="dxa"/>
          <w:bottom w:w="0" w:type="dxa"/>
          <w:right w:w="70" w:type="dxa"/>
        </w:tblCellMar>
      </w:tblPr>
      <w:tblGrid>
        <w:gridCol w:w="9440"/>
      </w:tblGrid>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ie należy w mojej opinii ograniczać ruchu samochodów.</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lac powinien służyć ludziom, a nie samochodom. W Rzymie u podnóży Hiszpański Schodów też był kiedyś ruch samochodowy. Po likwidacji normalnego ruchu samochodowego przestrzeń może tylko zyskać.</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Całkowity zakaz wyjazdu samochodów osobowych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Auta precz</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arte byłoby ograniczenie ruchu także na uliczkach przylegających do Placu - przede wszystkim Łaziebnej, Grodzkiej i odcinkach Mariackiej, Koński Kierat i Staromłyńskiej (może również Tkackiej) oraz liczne zmiany w organizacji ruchu w pozostałej części Starego Miast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budujcie parking podziemny jak w każdym cywilizowanym mieście!!!</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nien być ryneczek, kostka bez możliwości wjazdu</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Ograniczyć ruch i parkowanie, ale tylko pod warunkiem zorganizowania miejsc parkingowych w promieniu maksymalnie 600 metrów od placu</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ie ma najmniejszego powodu, dla którego kolejna przestrzeń w mieście miałaby zostać podporządkowana ruchowi samochodów. POB to jedno z niewielu miejsc w centrum, które można wydzielić dla pieszych bez dużej szkody dla ogólnej sprawności poruszania się po mieście - przejazd przezeń nie pełni istotnej funkcji komunikacyjnej dla miasta, a kilkaset metrów spaceru nikomu nie zaszkodzi. Zadbajmy wreszcie o przestrzeń i stwórzmy plac miejski z prawdziwego zdarzenia, którego wciąż nie mam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udowa parkingu podziemnego</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uch można puścić ulicami sąsiadującymi, natomiast sam plac powinien być odcięty od ruchu na wzór rynków w innych miastach. Do banku, Akademii czy restauracji można dojść na piechotę, to nie stanowiłoby dla ludzi problemu.</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uch samochodów powinien zostać ograniczony w znacznym stopniu, niemniej jednak pod placem powinien zostać zbudowany podziemny parking, do którego wjazdy usytuowane będą na rogach placu tj. na ul. Grodzkiej od strony Tkackiej oraz na ul. Koński Kierat od strony ul. Mariackiej. Wyjazdy natomiast powinny zostać zbudowane na rogu ulic Grodzkiej i Mariackiej oraz Koński Kierat i Łaziebnej. Odcinek ul. Grodzkiej pomiędzy placem Orła Białego a Mariacką powinien zostać pozbawiony funkcji ruchu samochodowego, również odcinek Końskiego Kieratu pomiędzy wskazanymi przeze mnie wjazdem i wyjazdem z podziemnego parkingu powinien być niedostępny dla normalnego ruchu drogowego. Ograniczony dostęp samochodów do wspomnianych stref powinien umożliwiać dojazd samochodów zaopatrzenia oraz do punktów gastronomicznych, w związku z czym strefy te ograniczone byłyby hydraulicznie opuszczanymi blokadami identycznymi jak te postawione na deptaku Bogusława. Dzięki temu zabiegowi miasto uzyskałoby duży plac, który mógłby stać się miejscem spędzania czasu dla mieszkańców Szczecina, miejscem organizacji miejskich imprez czy innych festynów, Ruch samochodów pozostawiłbym na placu Orła Białego na jezdni przylegającej do siedziby banku z tym, że byłby to ruch jednostronny z kierunku od Grodzkiej do Łaziebnej/Staromłyńskiej. Na czas trwania imprez masowych na tym obszarze ruch samochodów na wspomnianym odcinku były zakazany poprzez podniesienie hydraulicznych zapór identycznych jak wspomniane powyżej.</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Obecnie funkcjonujący parking należy odpowiednio przebudować, tak, by zwiększona została liczba miejsc parkingowych (np. parking podziemny, kilkukondygnacyjny itp.)</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Tu mieszkańcy muszą mieć tez możliwość parkowania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ależy wyłączyć plac z ruchu, zapewniając inne możliwości parkowania w pobliżu (parkingowiec lub parkingi podziemne).</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uch samochodowy należy wykluczyć i uczynić z placu wysokiej jakości, turystyczno-rekreacyjną przestrzeń do wypoczynku. Ruchu pieszo-rowerowy jako jedynie dopuszczalny - wzorem rynków z Warszawy, Wrocławia czy Poznania - pozwolił by stworzyć w Szczecinie miejsce, jakiego od lat w nim brakuje.</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nien zostać wybudowany parking podziemny dla samochodów osobowych</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nien tam powstać duży parking podziem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Mimo, że mieszkam tuż obok (na ul. Koński Kierat) i regularnie korzystam z samochodu jestem przekonany, że ta okolica potrzebuje daleko idącego ograniczenia ruchu samochodowego i ograniczenia miejsc parkingowych. Pewne rejony miast, zwłaszcza ścisłe śródmieście o walorach historycznych powinny być organizowane w sposób promujący ruch pieszy i rowerowy, czyniąc przestrzeń przyjemną. W godzinach południowych i popołudniowych okolice Placu Orła Białego są okropnie nieprzyjemne, z olbrzymim jak na ten rejon ruchem samochodowym i parkowaniem w każdym dostępnym miejscu (niekoniecznie legalnie), co odbiera pieszym chodniki i zniechęca do przebywania w okolicy.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Stworzenie parkingu podziemnego pod placem (patrz przykład przed UM Wrocław jak plac tam został nowocześnie został zbudowany lub Plac Wolności w Poznaniu). Ciekawą i nowoczesną inspiracją jest też adres Grønnegade, 5000 Odense C, Danmark. Gdzie jest zrobiony plac oraz parking podziemny zaraz przy jednej z głównych deptaków. Myślę, że ta opcja bardzo dobrze by wpasowała się w Szczecinie, gdzie życie nocne mogło by działać na tym placu oraz Starym Mieście.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Okoliczne ulice powinny być jednokierunkowe,  mieszkańcy nie mają garaży, gdzie mają parkować swoje aut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aksymalne ograniczenie ruchu i przeniesienie parkowania pod powierzchnię placu</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Plac Or</w:t>
            </w:r>
            <w:r>
              <w:rPr>
                <w:rFonts w:eastAsia="Times New Roman" w:cs="Czcionka tekstu podstawowego;Times New Roman" w:ascii="Czcionka tekstu podstawowego;Times New Roman" w:hAnsi="Czcionka tekstu podstawowego;Times New Roman"/>
                <w:color w:val="000000"/>
                <w:lang w:eastAsia="pl-PL"/>
              </w:rPr>
              <w:t>ł</w:t>
            </w:r>
            <w:r>
              <w:rPr>
                <w:rFonts w:eastAsia="Times New Roman" w:cs="Czcionka tekstu podstawowego;Times New Roman" w:ascii="Czcionka tekstu podstawowego;Times New Roman" w:hAnsi="Czcionka tekstu podstawowego;Times New Roman"/>
                <w:color w:val="000000"/>
                <w:lang w:eastAsia="pl-PL"/>
              </w:rPr>
              <w:t>a Bia</w:t>
            </w:r>
            <w:r>
              <w:rPr>
                <w:rFonts w:eastAsia="Times New Roman" w:cs="Czcionka tekstu podstawowego;Times New Roman" w:ascii="Czcionka tekstu podstawowego;Times New Roman" w:hAnsi="Czcionka tekstu podstawowego;Times New Roman"/>
                <w:color w:val="000000"/>
                <w:lang w:eastAsia="pl-PL"/>
              </w:rPr>
              <w:t>ł</w:t>
            </w:r>
            <w:r>
              <w:rPr>
                <w:rFonts w:eastAsia="Times New Roman" w:cs="Czcionka tekstu podstawowego;Times New Roman" w:ascii="Czcionka tekstu podstawowego;Times New Roman" w:hAnsi="Czcionka tekstu podstawowego;Times New Roman"/>
                <w:color w:val="000000"/>
                <w:lang w:eastAsia="pl-PL"/>
              </w:rPr>
              <w:t>ego powinien by</w:t>
            </w:r>
            <w:r>
              <w:rPr>
                <w:rFonts w:eastAsia="Times New Roman" w:cs="Czcionka tekstu podstawowego;Times New Roman" w:ascii="Czcionka tekstu podstawowego;Times New Roman" w:hAnsi="Czcionka tekstu podstawowego;Times New Roman"/>
                <w:color w:val="000000"/>
                <w:lang w:eastAsia="pl-PL"/>
              </w:rPr>
              <w:t>ć</w:t>
            </w:r>
            <w:r>
              <w:rPr>
                <w:rFonts w:eastAsia="Times New Roman" w:cs="Czcionka tekstu podstawowego;Times New Roman" w:ascii="Czcionka tekstu podstawowego;Times New Roman" w:hAnsi="Czcionka tekstu podstawowego;Times New Roman"/>
                <w:color w:val="000000"/>
                <w:lang w:eastAsia="pl-PL"/>
              </w:rPr>
              <w:t xml:space="preserve"> cz</w:t>
            </w:r>
            <w:r>
              <w:rPr>
                <w:rFonts w:eastAsia="Times New Roman" w:cs="Czcionka tekstu podstawowego;Times New Roman" w:ascii="Czcionka tekstu podstawowego;Times New Roman" w:hAnsi="Czcionka tekstu podstawowego;Times New Roman"/>
                <w:color w:val="000000"/>
                <w:lang w:eastAsia="pl-PL"/>
              </w:rPr>
              <w:t>ęś</w:t>
            </w:r>
            <w:r>
              <w:rPr>
                <w:rFonts w:eastAsia="Times New Roman" w:cs="Czcionka tekstu podstawowego;Times New Roman" w:ascii="Czcionka tekstu podstawowego;Times New Roman" w:hAnsi="Czcionka tekstu podstawowego;Times New Roman"/>
                <w:color w:val="000000"/>
                <w:lang w:eastAsia="pl-PL"/>
              </w:rPr>
              <w:t>ci</w:t>
            </w:r>
            <w:r>
              <w:rPr>
                <w:rFonts w:eastAsia="Times New Roman" w:cs="Czcionka tekstu podstawowego;Times New Roman" w:ascii="Czcionka tekstu podstawowego;Times New Roman" w:hAnsi="Czcionka tekstu podstawowego;Times New Roman"/>
                <w:color w:val="000000"/>
                <w:lang w:eastAsia="pl-PL"/>
              </w:rPr>
              <w:t>ą</w:t>
            </w:r>
            <w:r>
              <w:rPr>
                <w:rFonts w:eastAsia="Times New Roman" w:cs="Czcionka tekstu podstawowego;Times New Roman" w:ascii="Czcionka tekstu podstawowego;Times New Roman" w:hAnsi="Czcionka tekstu podstawowego;Times New Roman"/>
                <w:color w:val="000000"/>
                <w:lang w:eastAsia="pl-PL"/>
              </w:rPr>
              <w:t xml:space="preserve"> starego miasta bez samochod</w:t>
            </w:r>
            <w:r>
              <w:rPr>
                <w:rFonts w:eastAsia="Times New Roman" w:cs="Czcionka tekstu podstawowego;Times New Roman" w:ascii="Czcionka tekstu podstawowego;Times New Roman" w:hAnsi="Czcionka tekstu podstawowego;Times New Roman"/>
                <w:color w:val="000000"/>
                <w:lang w:eastAsia="pl-PL"/>
              </w:rPr>
              <w:t>ó</w:t>
            </w:r>
            <w:r>
              <w:rPr>
                <w:rFonts w:eastAsia="Times New Roman" w:cs="Czcionka tekstu podstawowego;Times New Roman" w:ascii="Czcionka tekstu podstawowego;Times New Roman" w:hAnsi="Czcionka tekstu podstawowego;Times New Roman"/>
                <w:color w:val="000000"/>
                <w:lang w:eastAsia="pl-PL"/>
              </w:rPr>
              <w:t>w</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Absolutny brak ruchu samochodów osobowych</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ybudować parking 3 kondygnacje pod ziemią ! na 300 aut</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większyć ruch samochodów, większy parking</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oszę nie zapominać, że obszar Placu Orła Białego w odróżnieniu do Deptaku Bogusława czy ulicy Jagiellońskiej (między Wojska Polskiego a placem Lotników) jest mocno "zamieszkany". Nie ma tutaj wielu biur.</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Jest bardzo dobrze tak jak jest do tej por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ieduży parking jest potrzebny, można pomyśleć o większym parkingu bliżej Katedr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 to byłoby świetne rozwiązanie, albo jakiś większy parking w niedalekiej okolicy, rozwiązałoby to również problem parkowania w tych okolicach (Zamek)</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Potrzebne parkingi poza placem oraz uliczkami dochodzącymi do placu, do Zamku i na Rynek Sienny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jest konieczny, jednak podziem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 tym obszarze dużo osób pracuje i się uczy, muszą mieć gdzie zaparkować.</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ybudowanie parkingu podziemnego w miejscu placu, pozostawienie części naziemnej dla ruchu pieszego</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amknąć!</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Uwzględnić miejsca parkingowe dla mieszkańców</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lac Orła Białego powinien być wyłączony z ruchu samochodowego! To miejsce z wielkim potencjałem na rynek miejski, dostojny plac publiczny - dla ludzi, mieszkańców i turystów!</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iem, że parking dla pracowników akademii jest konieczny i jest wielkim udogodnieniem, ale znam tylko tę perspektywę.</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am czasem duże trudności ze znalezieniem miejsca parkingowego.</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ięcej parkingów</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Powinien zostać totalnie wyłączony z ruchu, a na ulicach pierwszeństwo powinni mieć piesi.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Ograniczyć max ruch samochodowy. Jedynie zagospodarować kilka miejsc dla mieszkańców, którzy ciągle mają problem ze znalezieniem miejsca pomimo wykupionego abonamentu na parkowanie.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Konieczne jest wybudowanie parkingowca pod placem bądź w jego bliskim sąsiedztwie. Wtedy można ograniczyć ruch. Nie ma parkingowca - nie ograniczamy ruchu.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niejsza dopuszczana prędkość.</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Infrastruktura do odnowy i ponownego wyznaczenia pasów jezdni i miejsc postojowych. Jezdnia zbyt szeroka na przeciwko Akademii i banku.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uch samochodowy powinien zostać maksymalnie ograniczony z uwzględnieniem ew. miejsc parkingowych wzdłuż ul. Grodzkiej jednak z maksymalnym ograniczeniem prędkości i zwężeniem jezdni (celem uwolnienia chodników).</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Parking podziemny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Za mało miejsc do parkowania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Usunąć ruch samochodowy. Półśrodki nie doprowadzą do korzystnych zmian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zostawienie ruchu samochodów i komunikacji na ul. Grodzkiej. Całkowite wyłączenie ruchu na ulicy Staromłyńskiej przynajmniej na odcinku Placu Orł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zy ograniczeniu obecnej liczby miejsc postojowych" -&gt; bez ograniczenia, a nawet z zwiększeniem, ale dzięki parkingowi podziemnemu</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amknąć ruch samochodów w obrębie placu!!! Niech to będzie miejsce dla ludzi, nie autostrada i parking</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nien powstać parking podziem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atoka dla autobusów wycieczkowych (rozpowszechnienie placu wśród turystów).</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Całkowicie usunąć</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 albo wielopoziomowy, który zastąpi parking w centrum placu - na wzór np. Brugii</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uch jest wystarczający, nie uciążliwy, natomiast brak miejsc parkowania przy pl. Orla Białego jak i również przy sąsiadujących, równoległych ulicach.</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Zero ruchu samochodowego na placu. Znacznie ograniczony w okolicy placu.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Udostępnijcie pracownikom urzędu SPP za darmo lub z dużymi zniżkami - rozwiąże to problem braku miejsc parkingowych poza strefą</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Godzina parkowania opłata 10 zł</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Powinno się zrobić więcej miejsc do parkowania. Dookoła przybywa lokali gastronomicznych i usługowych a nie da się tam zatrzymać, co ogranicza dostępność tych miejsc. Uważam, że sam parking jest źle rozwiązany i można by przeprojektować go tak, aby mieścił więcej pojazdów osobowych.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Im mniej tym lepiej</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a potrzeby realizacji określonych wydarzeń, ruch może być całkowicie zamyka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ompletne wyłączenie z ruchu samochodowego, poza takim, który dostarcza towary dla usługodawców</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zanujące się miasto nie wpuszcza samochodów na takie obszar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uszając trochę wyobraźnią można wszystko zmodernizować zachowując dotychczasowe funkcje Placu.....</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ero samochodów na placu i w okolicach.</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am plac nie powinien być parkingiem, powinien on powstać gdzieś w okolic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ylko ruch przejazdowy i dostawcz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Parking podziemny ogólnodostępny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 pod całym placem</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szkańcy, szczególnie odległych dzielnic powinni móc dojechać także własnym autem w okolice Placu. Niestety jest problem z zaparkowaniem, co skutecznie zniechęca do zapuszczania się w uliczki Starego Miasta i prowadzeniem tu biznesu/zamieszkani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amknąć  ruch  kołowy bezwzględnie</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Ograniczenie parkowani prowadzi do zakorkowania Starego Miast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ic nie zmieniać, to jest miejsce dla ludzi i niech ludzie się po tym miejscu poruszają swobodnie jak dotąd. Jest to plus tego miejsc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lac powinien być przeznaczony przede wszystkim do ruchu pieszych.</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Elektryczne funkcje zwiedzania, riksze rowerowe</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 pod płytą Placu Orła Białego z wjazdem od strony Katedry, tak jak zaplanowany był kilka lat temu</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nien być parking podziemny pod placem Orła Białego lub w pobliżu placu Orła Białego.</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Jestem za ograniczeniem, ale tylko przy jednoczesnej budowie parkingu wielopoziomowego najlepiej pod Trasą Zamkową z równoczesną budową linii tramwajowej od nabrzeża w stronę alei kwiatowej</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 tym miejscu nie może być mowy o żadnym parkingu, to plac dla ludzi! Ma wszystkie atuty by być rynkiem. Należy odtworzyć kamienice by domknąć plac!!!</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Plac powinien być wyłączony z ruchu, pod kwartałem zabudowy powinien powstać parking dla mieszkańców i przyjezdnych. Oprócz placu wyłączone z ruchu powinny zostać także ulica Tkacka i  Łaziebna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Całkowity brak miejsc parkingowych!</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nien powstać parking podziemny pod powierzchnią placu</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a dopuszczalne uważam ograniczoną ilość miejsc postojowych z uwagi na szkołę, bank, restauracje.</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Obecna funkcja Placu i miejsc parkingowych jest wystarczająca!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ie powinno być tam ruchu samochodów jak również w uliczkach prowadzących do niego</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Żadne z powyższych pytań nie rozwiązuje problemu i nie można na nie odpowiedzieć twierdząco. Oczywiście należy zmienić stan obecny jaki ma miejsce w ruchu aut w tym rejonie. Ruch należy ograniczyć, lecz trzeba dać coś w zamian. Ludzie muszą jakoś dojechać do Placu. Tak więc, czy ograniczenie, czy całkowity zakaz parkowania w tym obszarze przeniesie samochody w sąsiednie rejony i zakorkuje je bardziej. Należy zwiększyć, a nie zmniejszyć liczbę miejsc postojowych w tym rejonie. Jednak nie kosztem samego Placu i jego obrzeży. Należy zaplanować alternatywę, jak parking podziemny w tym rejonie, ewentualnie parking naziemny, wielopoziomowy, którego elewacja będzie wyglądała jak kamienica lub w inny sposób wpisywała się w krajobraz. Gdzieś w promieniu 250-400 m musi powstać duży parking, może pod samym placem? Nie wypełnimy Placu i lokali ludźmi jeżeli zabronimy im tam dojechać i zaparkować.</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Czy na rynku we Wrocławiu mogą jeździć samochody? Nie</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Powinien tam, lub w odległości nie dalszej niż 200m powstać parking podziemny. Każde inne rozwiązanie spowoduje przeniesienie parkowania na sąsiednie uliczki i degradacje okolicy placu.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Usuńcie stamtąd auta restauracji Golemów</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nien powstać parking podziemny pod placem lub wielopoziomowy parking Park&amp;Ride w promieniu do 500 metrów</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 pod placem</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 xml:space="preserve">Można ograniczać ruch </w:t>
            </w:r>
            <w:r>
              <w:rPr>
                <w:rFonts w:eastAsia="Times New Roman" w:cs="Czcionka tekstu podstawowego;Times New Roman" w:ascii="Czcionka tekstu podstawowego;Times New Roman" w:hAnsi="Czcionka tekstu podstawowego;Times New Roman"/>
                <w:color w:val="000000"/>
                <w:lang w:eastAsia="pl-PL"/>
              </w:rPr>
              <w:t>np</w:t>
            </w:r>
            <w:r>
              <w:rPr>
                <w:rFonts w:eastAsia="Times New Roman" w:cs="Czcionka tekstu podstawowego;Times New Roman" w:ascii="Czcionka tekstu podstawowego;Times New Roman" w:hAnsi="Czcionka tekstu podstawowego;Times New Roman"/>
                <w:color w:val="000000"/>
                <w:lang w:eastAsia="pl-PL"/>
              </w:rPr>
              <w:t>. po godz.  18, wtedy na placu by</w:t>
            </w:r>
            <w:r>
              <w:rPr>
                <w:rFonts w:eastAsia="Times New Roman" w:cs="Czcionka tekstu podstawowego;Times New Roman" w:ascii="Czcionka tekstu podstawowego;Times New Roman" w:hAnsi="Czcionka tekstu podstawowego;Times New Roman"/>
                <w:color w:val="000000"/>
                <w:lang w:eastAsia="pl-PL"/>
              </w:rPr>
              <w:t>ł</w:t>
            </w:r>
            <w:r>
              <w:rPr>
                <w:rFonts w:eastAsia="Times New Roman" w:cs="Czcionka tekstu podstawowego;Times New Roman" w:ascii="Czcionka tekstu podstawowego;Times New Roman" w:hAnsi="Czcionka tekstu podstawowego;Times New Roman"/>
                <w:color w:val="000000"/>
                <w:lang w:eastAsia="pl-PL"/>
              </w:rPr>
              <w:t>aby mo</w:t>
            </w:r>
            <w:r>
              <w:rPr>
                <w:rFonts w:eastAsia="Times New Roman" w:cs="Czcionka tekstu podstawowego;Times New Roman" w:ascii="Czcionka tekstu podstawowego;Times New Roman" w:hAnsi="Czcionka tekstu podstawowego;Times New Roman"/>
                <w:color w:val="000000"/>
                <w:lang w:eastAsia="pl-PL"/>
              </w:rPr>
              <w:t>ż</w:t>
            </w:r>
            <w:r>
              <w:rPr>
                <w:rFonts w:eastAsia="Times New Roman" w:cs="Czcionka tekstu podstawowego;Times New Roman" w:ascii="Czcionka tekstu podstawowego;Times New Roman" w:hAnsi="Czcionka tekstu podstawowego;Times New Roman"/>
                <w:color w:val="000000"/>
                <w:lang w:eastAsia="pl-PL"/>
              </w:rPr>
              <w:t>liwo</w:t>
            </w:r>
            <w:r>
              <w:rPr>
                <w:rFonts w:eastAsia="Times New Roman" w:cs="Czcionka tekstu podstawowego;Times New Roman" w:ascii="Czcionka tekstu podstawowego;Times New Roman" w:hAnsi="Czcionka tekstu podstawowego;Times New Roman"/>
                <w:color w:val="000000"/>
                <w:lang w:eastAsia="pl-PL"/>
              </w:rPr>
              <w:t>ść</w:t>
            </w:r>
            <w:r>
              <w:rPr>
                <w:rFonts w:eastAsia="Times New Roman" w:cs="Czcionka tekstu podstawowego;Times New Roman" w:ascii="Czcionka tekstu podstawowego;Times New Roman" w:hAnsi="Czcionka tekstu podstawowego;Times New Roman"/>
                <w:color w:val="000000"/>
                <w:lang w:eastAsia="pl-PL"/>
              </w:rPr>
              <w:t xml:space="preserve"> odpoczynku przy ładnej pogodzie</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ięcej miejsc parkingowych</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Im mniej samochodów tym lepiej, takie miejsca są wizytówką miasta, zresztą podobnie jak starówka.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nien być plac w formie Rynku bez możliwości wjazdu sam. osob.</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owanie w tej okolicy powinno być bardzo drogie. Mieszkańcom brakuje miejsc do parkowania , a osoby przyjeżdżające chcą mieć zawsze wolne miejsce. Jak nie ma to zastawiają samochodami chodniki i trawniki . My mieszkańcy też chcemy ładnie mieszkać, chodzić po równych chodnikach i mieć zadbaną zieleń. Obecnie cała okolica jest wielkim parkingiem. Okropnie to wygląd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ożliwy postój, ale ograniczony w czasie na niewielkiej liczbie miejsc postojowych</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Ograniczenie ruchu to wyłączenie placu z dobrej dostępności, potrzebny parking podziemny lub wielopoziomowy, parkowanie na ulicach psuje widok i charakter miejsc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nien zostać całkowicie wyeliminowa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nno się absolutnie zabronić wjazdu wszystkim pojazdom na Plac Orła, gdyż powinien pełnić funkcję starówki - czyli tylko dla osób na pieszo. Parkingi powinny być poza placem lecz w takim położeniu, bym można bez problemu dojść/dojechać z wózkiem inwalidzkim, z auta na plac.</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Należy zadbać, aby ograniczenia liczby miejsc postojowych zostały wyrównane w innej części kwartału np. poprzez budowę parkingu piętrowego. Zmniejszenie liczby miejsc postojowych może doprowadzić do zmniejszonego wykorzystania powyższego obszaru.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zięki parkingom na Placu , jest ruch ludzi, działają zakłady i banki. Tak powinno pozostać.</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Parkowanie i wjazd wyłącznie dla mieszkańców.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Ruch należy ograniczać, Gmina musi zapewnić dojazd do posesji i parkowanie w strefie ruchu/zamieszkania w okolicy - Plac Orła w związku z tym musi pozostać skomunikowany z pozostałymi ulicami Starego Miasta.  </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a czas sezonu turystycznego wprowadzić elektryczne riksze bądź rowery z koszem. Nawet w galeriach handlowych trzeba pokonać co najmniej kilkadziesiąt metrów z samochodu do wejścia. A na placu bywa, że to tylko dwa metr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jsce powinno być deptakiem swobodne dla pieszych a nie ciągłym patrzeniem czy za nami nie jadą aut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ak piękny plac nie powinien być dla mieszkańców parkingiem.</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Jeśli ma zostać tak, jak jest, to parkowanie samochodów osobowych musi zejść pod ziemię, a jeśli nie ma takiej opcji, bo jest zbyt droga, to należy wyrzucić ruch i parkowanie poza plac.</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yłączyć z ruchu</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Całkowity zakaz! Starówka w W-wie jest zamknięta dla ruchu samochodowego i jest ok.</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Jedynie dojazd do mieszkań do mieszkańców</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amochody dostawcze, uprzywilejowane, kom. Miejska i samochody osobowe mieszkańców i pracujących</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Jest to miejsce objęte strefą, więc ilość miejsc jest wystarczająca niekiedy nie w pełni wykorzystana</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zostawić Pl. Orła Białego bez jakiegokolwiek ruchu samochodowego</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uch samochodowy w obrębie Pl. Orła Białego powinien być ograniczo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ugeruję parking podziemny, choć wiem że kilka lat temu jakieś oszołomy zablokowały takie przekształcenie parkingu przy placu Orła Białego</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Ograniczenie dostępu dla poj. mechanicznych i władzy przymusu</w:t>
            </w:r>
          </w:p>
        </w:tc>
      </w:tr>
      <w:tr>
        <w:trPr>
          <w:trHeight w:val="285" w:hRule="atLeast"/>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ez samochodów - więcej rowerów</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rPr>
        <w:t xml:space="preserve">Odpowiedzi na pytanie 13: </w:t>
      </w:r>
      <w:r>
        <w:rPr>
          <w:rFonts w:cs="Times New Roman" w:ascii="Times New Roman" w:hAnsi="Times New Roman"/>
          <w:b/>
          <w:bCs/>
          <w:lang w:eastAsia="pl-PL"/>
        </w:rPr>
        <w:t>Czy zgodzi się Pani/Pan z poglądem, że działaniom zmierzającym do ograniczenia ruchu samochodów i parkowania samochodów w obszarze Placu Orła Białego:</w:t>
      </w:r>
    </w:p>
    <w:p>
      <w:pPr>
        <w:pStyle w:val="Normal"/>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l-PL"/>
        </w:rPr>
        <w:t xml:space="preserve">1. </w:t>
      </w:r>
      <w:r>
        <w:rPr>
          <w:rFonts w:cs="Times New Roman" w:ascii="Times New Roman" w:hAnsi="Times New Roman"/>
          <w:b/>
          <w:lang w:eastAsia="pl-PL"/>
        </w:rPr>
        <w:t>powinny towarzyszyć inwestycje rekompensujące ubytek miejsc postojowych dla samochodów poprzez budowę miejsc parkingowych w sąsiedztwie placu?</w:t>
      </w:r>
    </w:p>
    <w:p>
      <w:pPr>
        <w:pStyle w:val="Normal"/>
        <w:spacing w:before="0" w:after="0"/>
        <w:jc w:val="both"/>
        <w:rPr>
          <w:rFonts w:ascii="Times New Roman" w:hAnsi="Times New Roman" w:cs="Times New Roman"/>
        </w:rPr>
      </w:pPr>
      <w:r>
        <w:rPr>
          <w:rFonts w:cs="Times New Roman" w:ascii="Times New Roman" w:hAnsi="Times New Roman"/>
        </w:rPr>
        <w:t>Tak – 498 osób</w:t>
      </w:r>
    </w:p>
    <w:p>
      <w:pPr>
        <w:pStyle w:val="Normal"/>
        <w:spacing w:before="0" w:after="0"/>
        <w:jc w:val="both"/>
        <w:rPr>
          <w:rFonts w:ascii="Times New Roman" w:hAnsi="Times New Roman" w:cs="Times New Roman"/>
        </w:rPr>
      </w:pPr>
      <w:r>
        <w:rPr>
          <w:rFonts w:cs="Times New Roman" w:ascii="Times New Roman" w:hAnsi="Times New Roman"/>
        </w:rPr>
        <w:t>Nie – 241 osób</w:t>
      </w:r>
    </w:p>
    <w:p>
      <w:pPr>
        <w:pStyle w:val="Normal"/>
        <w:spacing w:before="0" w:after="0"/>
        <w:jc w:val="both"/>
        <w:rPr>
          <w:rFonts w:ascii="Times New Roman" w:hAnsi="Times New Roman" w:cs="Times New Roman"/>
        </w:rPr>
      </w:pPr>
      <w:r>
        <w:rPr>
          <w:rFonts w:cs="Times New Roman" w:ascii="Times New Roman" w:hAnsi="Times New Roman"/>
        </w:rPr>
        <w:t>Nie mam zdania – 48 osób</w:t>
      </w:r>
    </w:p>
    <w:p>
      <w:pPr>
        <w:pStyle w:val="Normal"/>
        <w:spacing w:before="0" w:after="0"/>
        <w:jc w:val="both"/>
        <w:rPr/>
      </w:pPr>
      <w:r>
        <w:rPr>
          <w:rFonts w:cs="Times New Roman" w:ascii="Times New Roman" w:hAnsi="Times New Roman"/>
        </w:rPr>
        <w:t>Brak odpowiedzi – 3osob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2. </w:t>
      </w:r>
      <w:r>
        <w:rPr>
          <w:rFonts w:cs="Times New Roman" w:ascii="Times New Roman" w:hAnsi="Times New Roman"/>
          <w:b/>
          <w:lang w:eastAsia="pl-PL"/>
        </w:rPr>
        <w:t>nie muszą towarzyszyć inwestycje rekompensujące ograniczenie liczby miejsc postojow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k – 245 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ie – 456 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ie mam zdania – 84 osob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rak odpowiedzi – 5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lang w:eastAsia="pl-PL"/>
        </w:rPr>
      </w:pPr>
      <w:r>
        <w:rPr>
          <w:rFonts w:cs="Times New Roman" w:ascii="Times New Roman" w:hAnsi="Times New Roman"/>
        </w:rPr>
        <w:t xml:space="preserve">3. </w:t>
      </w:r>
      <w:r>
        <w:rPr>
          <w:rFonts w:cs="Times New Roman" w:ascii="Times New Roman" w:hAnsi="Times New Roman"/>
          <w:b/>
          <w:lang w:eastAsia="pl-PL"/>
        </w:rPr>
        <w:t>powinny towarzyszyć inne działania (jakie?)</w:t>
      </w:r>
    </w:p>
    <w:p>
      <w:pPr>
        <w:pStyle w:val="Normal"/>
        <w:autoSpaceDE w:val="false"/>
        <w:spacing w:lineRule="auto" w:line="240" w:before="0" w:after="0"/>
        <w:jc w:val="both"/>
        <w:rPr/>
      </w:pPr>
      <w:r>
        <w:rPr>
          <w:rFonts w:cs="Times New Roman" w:ascii="Times New Roman" w:hAnsi="Times New Roman"/>
        </w:rPr>
        <w:t>Brak odpowiedzi – 659 osób</w:t>
      </w:r>
    </w:p>
    <w:p>
      <w:pPr>
        <w:pStyle w:val="Normal"/>
        <w:autoSpaceDE w:val="false"/>
        <w:spacing w:lineRule="auto" w:line="240" w:before="0" w:after="0"/>
        <w:jc w:val="both"/>
        <w:rPr/>
      </w:pPr>
      <w:r>
        <w:rPr>
          <w:rFonts w:cs="Times New Roman" w:ascii="Times New Roman" w:hAnsi="Times New Roman"/>
        </w:rPr>
        <w:t>Podano propozycje – 131 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436" w:type="dxa"/>
        <w:jc w:val="left"/>
        <w:tblInd w:w="-20" w:type="dxa"/>
        <w:tblLayout w:type="fixed"/>
        <w:tblCellMar>
          <w:top w:w="0" w:type="dxa"/>
          <w:left w:w="70" w:type="dxa"/>
          <w:bottom w:w="0" w:type="dxa"/>
          <w:right w:w="70" w:type="dxa"/>
        </w:tblCellMar>
      </w:tblPr>
      <w:tblGrid>
        <w:gridCol w:w="9436"/>
      </w:tblGrid>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łatny parking podziemn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 xml:space="preserve">Wyburzenie budynku Polmozbytu i zastąpienie go kamienicą, która będzie komponować się z otoczeniem. Uporanie się z problemem bezdomności, żebractwa i alkoholików na placu. Drzewa i krzewy wokół placu powinny zostać uregulowane lub zastąpione innymi wpisującymi się w otocznie.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Ewentualnie budowa parkingu podziemnego</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omocja transportu publicznego</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ajpierw ustalenie ile miejsc parkingowych jest w tym rejonie potrzebnych</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Parking podziemny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ajlepszym rozwiązaniem byłoby wybudowanie parkingu podziemnego</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ybudowanie płatnego parkingu wielopoziomowego pod Trasą Zamkową lub w jej bezpośrednim sąsiedztwie (w miejscu nieatrakcyjnym pod inną zabudowę), w skali i postaci nieszpecącej Starego Miasta (najlepiej byłoby ogłosić konkurs architektoniczny dotyczący jego brył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budujcie parking podziemn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yślę, że warto powrócić do pomysłu budowy parkingu podziemnego pod pl. Orła Białego, z tym że taki parking powinien działać w ramach strefy płatnego parkowania, gdyż w przeciwnym razie nie będzie on atrakcyjnym miejscem do parkowania, chociażby z finansowych powodów.</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udowa parkingowca</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jsca postojowe powinny znaleźć się blisko Starego Miasta, ale nie na nim. Np. parking z częścią biurową na Łasztowni. Jest to dostatecznie blisko by podjechać jeden przystanek lub przejść się.</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Osoby, które naprawdę muszą (a nie chcą) dojechać do placu, to absolutna mniejszość. Nie ma absolutnie żadnego powodu,  dla którego leniwa mniejszość ma otrzymywać kosztowne przywileje kosztem ogółu.</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Żadnych restauracji a będzie luźniej</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 dzielnicach o nazwach "stare miasto" nie ma miejsca dla samochodów. Należy jednak budować parkingowce i parkingi podziemne, w centrum a na stare miasto dojeżdżać komunikacją miejską, rowerem lub pieszo.</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ezwzględna egzekucja prawa drogowego w zakresie parkowania poprawiłaby znacząco komfort korzystania z Placu i jego okolic</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nien tam powstać duży parking podziemn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ozwinięcie komunikacji miejskiej, więcej kursów oraz modernizacja infrastruktury dla osób poruszających się pieszo, wtedy ludzie chętniej zrezygnują z aut</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Oprócz ograniczenia ruchu samochodów na placu powinno się wyłączyć z ruchu ul. Grodzką na odcinku wzdłuż placu aż do ulicy Farnej.</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udowa parkingu podziemnego</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udowa parkingu wielopoziomowego w pobliżu bądź podziemnego pod placem</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 pod placem</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szkańcy okolicy mogą parkować!!</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udowa parkingu podziemnego</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ezpieczny ruch piesz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ożliwość dojechania rowerem miejskim (ścieżki rowerowe), poprawa jakości chodników i dostosowanie ich do osób niepełnosprawnych oraz wózków dziecięcych</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ydaje mi się, że plac jest tak dobrze skomunikowany z miastem, że można dojść do niego pieszo. Zależy zbudować parking podziemn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ybudować piętrowy parkingowiec w pobliżu placu</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dziemny 3 kondygnacyjny parking na 300 aut</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udowanie ścieżek rowerowych/gładkich dróg, gdzie można będzie jeździć na desce/rolkach/innych środkach transportu tego typu</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Uważam, że ścisłe centrum powinno być wolne od samochodów. Powoli powstają parki park&amp;ride, mamy świetną komunikację miejską, a Szczecin promuje się jako miasto ekologiczne. Zróbmy z niego więc takie miejsce.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udowa parkingu podziemnego</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owiec z preferencyjnymi stawkami dla okolicznych mieszkańców!!!</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aprzestanie działań dotyczących zmiany ilości samochodów i ruchu samochodowego na placu i w jego okolic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dziemny parking samochodow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p. parking podziemny, parking w okolicy Katedr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ystarczy aby parkingowiec był w odległości pozwalającej dojść na pieszo w ciągu 10 minut.</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apewnienie wjazdu na parking towarzyszący ze wszystkich stron.</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udowa parkingów podziemnych</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uścić tramwaj, jak przed wojną</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Uwzględnić miejsca parkingowe dla mieszkańców</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naziemny wielopoziomowy w okolicy placu</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i więcej</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omocja ekologicznych sposobów poruszania się po mieście</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Parkingowiec w bliskiej okolicy, optymalnie - pod placem.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Ewentualnie kosztem szerokości jezdni w/w.</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Lepsza komunikacja miejska, tworzenie większych stref dla pieszych</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onkurs na zaprojektowanie placu? jeśli miasto nie ma pieniędzy (a park and ride za 7mln nie działa, bo Szczecin to miasto dla samochodów, a nie dla ludzi, więc nie ma sensu tam parkować auta) to może minimalne zagospodarowanie z otwarciem na ogródki z rozwijającej się wówczas gastronomii w parterach budynków okalających plac.  Na ile to sensowne - odbudowa kwartału w nowoczesnej formie - z jednoczesnym zamknięciem się od ulicy Grodzkiej i powrót do starych proporcji placu.</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ie widzę możliwości realizacji w pobliżu inwestycji rekompensujących ewentualne ograniczenie ruchu samochodów i zmniejszenie miejsc parkingowych. Z tego względu uważam, że należy pozostawić obecny stan.</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alsza rozbudowa komunikacji miejskiej i sieci parkingów typu Park&amp;Ride przy głównych węzłach przesiadkowych (np. od strony Urzędu Celnego/tymczasowej Opery za mostem długim).</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ewitalizacja, remonty budynków, wyburzanie Polmo</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Rozwój komunikacji miejskiej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Odnowione chodniki, meble miejskie, ścieżki rowerowe z prawdziwego zdarzenia</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 i poprawa infrastruktur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Żadne. Po prostu nie powinno być wjazdu na plac, niech się ludzie nauczą, że na Stare Miasto nie ma wjazdu.</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zeniesienie komunikacji na przyjazną, zdrową i bezpieczną dla mieszkańców oraz turystów czyli pieszo-rowerową</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W wielu miastach Europy pod podobnymi placami budowane są parkingi podziemne. Parking w tym miejscu mógłby być korzystny dla wszystkich zmotoryzowanych 'użytkowników' osiedla Stare Miasto.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udowa parkingowca w okolicach Trasy Zamkowej</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dwyższenie opłaty w strefie parkowania w ścisłym centrum.</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lepszenie infrastruktury rowerowej, komunikacji miejskiej</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yć może parking podziemn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Promocja transportu publicznego (generalnie w mieście), w okolicy zaś, wzorem innych miast, na nawierzchni brukowanej warto by wytyczyć bitumiczne pasy dla rowerów.  Nowe przepisy umożliwiają również -  od ponad roku, poruszanie się rowerzystów pod prąd bez wyznaczania pasów ruchu oznakowaniem poziomym i pionowym. Do tej pory jednak na Starym Mieście nie wprowadzono tego rozwiązania.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Stworzyć duży dozorowany parking miejski dostępny w centrum miasta - moja propozycja - wykorzystać parking ZUS i mu przylegający - rozbudować i zoptymalizować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 xml:space="preserve">Najlepsze </w:t>
            </w:r>
            <w:r>
              <w:rPr>
                <w:rFonts w:eastAsia="Times New Roman" w:cs="Czcionka tekstu podstawowego;Times New Roman" w:ascii="Czcionka tekstu podstawowego;Times New Roman" w:hAnsi="Czcionka tekstu podstawowego;Times New Roman"/>
                <w:color w:val="000000"/>
                <w:lang w:eastAsia="pl-PL"/>
              </w:rPr>
              <w:t>rozwiązanie</w:t>
            </w:r>
            <w:r>
              <w:rPr>
                <w:rFonts w:eastAsia="Times New Roman" w:cs="Czcionka tekstu podstawowego;Times New Roman" w:ascii="Czcionka tekstu podstawowego;Times New Roman" w:hAnsi="Czcionka tekstu podstawowego;Times New Roman"/>
                <w:color w:val="000000"/>
                <w:lang w:eastAsia="pl-PL"/>
              </w:rPr>
              <w:t xml:space="preserve"> - parking podziemn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Parking podziemny pod całym placem. Brak możliwości parkowania na okolicznych ulicach, czy, o zgrozo, chodnikach.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Udostępnijcie pracownikom urzędu SPP za darmo lub z dużymi zniżkami - rozwiąże to problem braku miejsc parkingowych poza strefą</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ajlepiej zostawić stan obecny - przebudowa to zbędna inwestycja, ludzie przyjeżdżają tam ze względu na świetne restauracje, potrzebują parkingu a nie jarmarków na placu.. Jest wiele innych miejsc gdzie można realizować miejsce imprezy, choćby pobliskie Stare Miasto.</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 pod całym placem.</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udują potężny parking przy Galaxy i drugi  stoi obok ZUSU pust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decydowanie potrzebny jest parking, najlepiej podziemny. Wówczas auta znikną z placu, a nie zostaną uśmiercone wszelkie usługi, gdyż klienci będą mieli gdzie zaparkować.</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Lepsze wykorzystanie istniejącej przestrzeni dla wykorzystania na miejsca postojowe</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Zakaz budowy  jakiegokolwiek parkingu  na Pl. Orła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Zmiana polityki parkingowej, bardziej rygorystyczne egzekwowanie przepisów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iorytetem dla tego miejsca powinno być zwiększanie jego atrakcyjności rekreacyjnej i turystycznej, w okolicy którego dominuje ruch pieszy. Ruch samochodowy powinien być maksymalnie ograniczon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 ul. Farna</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udowa parkingu wielopoziomowego pod Trasą Zamkową lub w okolicy Teatru Kana</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Parking podziemny pod placem.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Likwidacja abonamentów SPP</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 pod placem lub w sąsiedztwie zamiast budowania parkingów naziemnych. Ewentualnie parkingowiec niedalekiej odległości od placu z zachowaniem należytej staremu miastu architektur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ozbudowa ścieżek rowerowych (DDR), modernizacja chodników i dostosowanie katalogu mebli miejskich do otoczenia Placu.</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Kompleksowe remonty ulic otaczających plac. Uzupełnienie ubytków zabudowy na przykład w miejscu przychodni przy ulicy Staromłyńskiej. Uzupełnienie zabudowy i funkcji usługowych w okolicach placu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nno pozostać jak dotychczas</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ie, tak jak jest teraz jest dobrze. Dlatego blisko pracy kupiłem mieszkanie.</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nien zostać wybudowany parking podziemny pod cala powierzchnia placu</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Zmiana polityki parkingowej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Budowa parkingu podziemnego pod placem lub w bliskiej odległości, co umożliwi wyłączenia parkowania na placu i ulicy Tkackiej.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Usunięcie restauracji Golemów. Oni zajmują najwięcej miejsca.</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emonty i uwolnienie chodników, wprowadzenie rozwiązań ułatwiających korzystanie z rowerów</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ostawić jak jest</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udowa parkingu podziemnego w okolic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 pod placem</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wukierunkowość ulic dla rowerów - lepszy dojazd rowerem niż samochodem. Remont chodników prowadzących do placu.</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asadzenia zieleni, stoliki do gry w szachy, miejsce do gry w bule</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ozwój komunikacji miejskiej i infrastruktury rowerowej</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Wybudowanie parkingu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Parking podziemny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Budowa parkingów podziemnych/ wielopoziomowych nadziemnych w obszarze centrum miasta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iech ludzie zaczną korzystać z komunikacji miejskiej.</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 xml:space="preserve">Powinien </w:t>
            </w:r>
            <w:r>
              <w:rPr>
                <w:rFonts w:eastAsia="Times New Roman" w:cs="Czcionka tekstu podstawowego;Times New Roman" w:ascii="Czcionka tekstu podstawowego;Times New Roman" w:hAnsi="Czcionka tekstu podstawowego;Times New Roman"/>
                <w:color w:val="000000"/>
                <w:lang w:eastAsia="pl-PL"/>
              </w:rPr>
              <w:t>powstać</w:t>
            </w:r>
            <w:r>
              <w:rPr>
                <w:rFonts w:eastAsia="Times New Roman" w:cs="Czcionka tekstu podstawowego;Times New Roman" w:ascii="Czcionka tekstu podstawowego;Times New Roman" w:hAnsi="Czcionka tekstu podstawowego;Times New Roman"/>
                <w:color w:val="000000"/>
                <w:lang w:eastAsia="pl-PL"/>
              </w:rPr>
              <w:t xml:space="preserve"> parking wielopoziomowy na kształt kamienic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wielopoziomowy - architektura fasady obiektu z zachowaniem estetyki obszaru starego miasta</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prawa funkcjonowania komunikacji zbiorowej w otoczeniu Starego Miasta</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jsca parkingowe podziemne</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iętrowy w nieznacznym oddaleniu</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 xml:space="preserve">Posadzić więcej drzew. Uruchomić </w:t>
            </w:r>
            <w:r>
              <w:rPr>
                <w:rFonts w:eastAsia="Times New Roman" w:cs="Czcionka tekstu podstawowego;Times New Roman" w:ascii="Czcionka tekstu podstawowego;Times New Roman" w:hAnsi="Czcionka tekstu podstawowego;Times New Roman"/>
                <w:color w:val="000000"/>
                <w:lang w:eastAsia="pl-PL"/>
              </w:rPr>
              <w:t>Fontanę</w:t>
            </w:r>
            <w:r>
              <w:rPr>
                <w:rFonts w:eastAsia="Times New Roman" w:cs="Czcionka tekstu podstawowego;Times New Roman" w:ascii="Czcionka tekstu podstawowego;Times New Roman" w:hAnsi="Czcionka tekstu podstawowego;Times New Roman"/>
                <w:color w:val="000000"/>
                <w:lang w:eastAsia="pl-PL"/>
              </w:rPr>
              <w:t>.</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obrym pomysłem byłby parking podziemny i wyjście bezpośrednio z niego na plac (windą lub schodami)</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zięki parkingom na Placu, jest ruch ludzi, działają zakłady i banki. Tak powinno pozostać</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Powinno pozosta</w:t>
            </w:r>
            <w:r>
              <w:rPr>
                <w:rFonts w:eastAsia="Times New Roman" w:cs="Czcionka tekstu podstawowego;Times New Roman" w:ascii="Czcionka tekstu podstawowego;Times New Roman" w:hAnsi="Czcionka tekstu podstawowego;Times New Roman"/>
                <w:color w:val="000000"/>
                <w:lang w:eastAsia="pl-PL"/>
              </w:rPr>
              <w:t>ć</w:t>
            </w:r>
            <w:r>
              <w:rPr>
                <w:rFonts w:eastAsia="Times New Roman" w:cs="Czcionka tekstu podstawowego;Times New Roman" w:ascii="Czcionka tekstu podstawowego;Times New Roman" w:hAnsi="Czcionka tekstu podstawowego;Times New Roman"/>
                <w:color w:val="000000"/>
                <w:lang w:eastAsia="pl-PL"/>
              </w:rPr>
              <w:t xml:space="preserve"> jak dotychczas</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ększenie stacji rowerów miejskich</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nno pozostać bez zmian, dlaczego chcecie następny plac lub miejsce zamieniać w umarłe miejsce. Brak parkowania pojazdów spowoduje brak życia w tym miejscu. Nikt nie będzie parkował kilometry dalej. Tak już zostało zrobione w innych miejscach i znamy co się stało!!</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ależy zbudować parkingowiec</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Informacyjne o najbliższych płatnych i bezpłatnych parkingach.</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Z pewnością zwiększyć liczbę miejsc parkingowych w pobliżu po to aby większa ilość osób mogła dotrzeć na plac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Ludzie zainteresowani zawsze mogą dojść pieszo na ten plac, nie ma potrzeby ciągle dojeżdżać samochodem, mamy rozwinięty system dróg rowerowych.</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opagujące jazdę na rowerze lub dojście do placu pieszo</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abezpieczenie lokalnych mieszkańców w strefy wydzielone jedynie dla nich.</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ezpłatny parking podziemny lub płatny, jak w SPP.</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udowa dużego parkingu podziemnego</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rking podziemn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color w:val="000000"/>
                <w:lang w:eastAsia="pl-PL"/>
              </w:rPr>
              <w:t xml:space="preserve">Rozbudowa parkingów podziemnych lub piętrowych wzorem </w:t>
            </w:r>
            <w:r>
              <w:rPr>
                <w:rFonts w:eastAsia="Times New Roman" w:cs="Czcionka tekstu podstawowego;Times New Roman" w:ascii="Czcionka tekstu podstawowego;Times New Roman" w:hAnsi="Czcionka tekstu podstawowego;Times New Roman"/>
                <w:color w:val="000000"/>
                <w:lang w:eastAsia="pl-PL"/>
              </w:rPr>
              <w:t>np</w:t>
            </w:r>
            <w:r>
              <w:rPr>
                <w:rFonts w:eastAsia="Times New Roman" w:cs="Czcionka tekstu podstawowego;Times New Roman" w:ascii="Czcionka tekstu podstawowego;Times New Roman" w:hAnsi="Czcionka tekstu podstawowego;Times New Roman"/>
                <w:color w:val="000000"/>
                <w:lang w:eastAsia="pl-PL"/>
              </w:rPr>
              <w:t xml:space="preserve">. Berlina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Komunikacja miejska bardziej dogodna</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W okolicach Placu jest wiele miejsc parkingowych chociażby pod wiaduktem</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Parking podziemny pod Placem Orła Białego</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 xml:space="preserve">Parking podziemny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Parking podziemny pod częścią placu</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Konieczne jest stworzenie miejsc parkingowych w pobliżu, z uwagi na uczelnię, banki i inne lokale usługowe w okolicy Placu, tak aby na Placu nie musiały parkować samochod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Piętrowy parking podziemno-naziemny na Staromłyńskiej w miejsce przychodni</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dpowiedzi na pytanie 14: </w:t>
      </w:r>
      <w:r>
        <w:rPr>
          <w:rFonts w:cs="Times New Roman" w:ascii="Times New Roman" w:hAnsi="Times New Roman"/>
          <w:b/>
          <w:bCs/>
          <w:lang w:eastAsia="pl-PL"/>
        </w:rPr>
        <w:t>Jaka jest Pani/Pana zdaniem akceptowalna droga dojścia od miejsca parkingowego do Placu Orła Białego (zaznacz właściwą):</w:t>
      </w:r>
    </w:p>
    <w:p>
      <w:pPr>
        <w:pStyle w:val="Normal"/>
        <w:autoSpaceDE w:val="false"/>
        <w:spacing w:lineRule="auto" w:line="240" w:before="0" w:after="0"/>
        <w:jc w:val="both"/>
        <w:rPr/>
      </w:pPr>
      <w:r>
        <w:rPr>
          <w:rFonts w:cs="Times New Roman" w:ascii="Times New Roman" w:hAnsi="Times New Roman"/>
          <w:lang w:eastAsia="pl-PL"/>
        </w:rPr>
        <w:t>Do 300 m – 269 osób</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Do 500 m – 397 osób</w:t>
      </w:r>
    </w:p>
    <w:p>
      <w:pPr>
        <w:pStyle w:val="Normal"/>
        <w:spacing w:before="0" w:after="0"/>
        <w:jc w:val="both"/>
        <w:rPr>
          <w:rFonts w:ascii="Times New Roman" w:hAnsi="Times New Roman" w:cs="Times New Roman"/>
        </w:rPr>
      </w:pPr>
      <w:r>
        <w:rPr>
          <w:rFonts w:cs="Times New Roman" w:ascii="Times New Roman" w:hAnsi="Times New Roman"/>
          <w:lang w:eastAsia="pl-PL"/>
        </w:rPr>
        <w:t>Brak odpowiedzi – 32 osób</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Inne – 92 osoby</w:t>
      </w:r>
    </w:p>
    <w:tbl>
      <w:tblPr>
        <w:tblW w:w="3119" w:type="dxa"/>
        <w:jc w:val="left"/>
        <w:tblInd w:w="-5" w:type="dxa"/>
        <w:tblLayout w:type="fixed"/>
        <w:tblCellMar>
          <w:top w:w="0" w:type="dxa"/>
          <w:left w:w="70" w:type="dxa"/>
          <w:bottom w:w="0" w:type="dxa"/>
          <w:right w:w="70" w:type="dxa"/>
        </w:tblCellMar>
      </w:tblPr>
      <w:tblGrid>
        <w:gridCol w:w="1985"/>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o 5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2 osób</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o 10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 osób</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o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2 osób</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o 70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 osób</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o 80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1 osób</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o 1 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7 osób</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o 2 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 osób</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ez zm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 osób</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rak ogranicze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 osoby</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zcionka tekstu podstawowego;Times New Roman" w:ascii="Czcionka tekstu podstawowego;Times New Roman" w:hAnsi="Czcionka tekstu podstawowego;Times New Roman"/>
                <w:color w:val="000000"/>
                <w:lang w:eastAsia="pl-PL"/>
              </w:rPr>
              <w:t>jak z przystanków na Bramie Portow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 osoba</w:t>
            </w:r>
          </w:p>
        </w:tc>
      </w:tr>
    </w:tbl>
    <w:p>
      <w:pPr>
        <w:pStyle w:val="Normal"/>
        <w:spacing w:before="0" w:after="0"/>
        <w:jc w:val="both"/>
        <w:rPr>
          <w:rFonts w:ascii="Times New Roman" w:hAnsi="Times New Roman" w:cs="Times New Roman"/>
          <w:b/>
          <w:b/>
          <w:bCs/>
          <w:u w:val="single"/>
          <w:lang w:eastAsia="pl-PL"/>
        </w:rPr>
      </w:pPr>
      <w:r>
        <w:rPr>
          <w:rFonts w:cs="Times New Roman" w:ascii="Times New Roman" w:hAnsi="Times New Roman"/>
          <w:b/>
          <w:bCs/>
          <w:u w:val="single"/>
          <w:lang w:eastAsia="pl-PL"/>
        </w:rPr>
      </w:r>
    </w:p>
    <w:p>
      <w:pPr>
        <w:pStyle w:val="Normal"/>
        <w:spacing w:before="0" w:after="0"/>
        <w:jc w:val="both"/>
        <w:rPr>
          <w:rFonts w:ascii="Times New Roman" w:hAnsi="Times New Roman" w:cs="Times New Roman"/>
          <w:b/>
          <w:b/>
          <w:bCs/>
          <w:u w:val="single"/>
          <w:lang w:eastAsia="pl-PL"/>
        </w:rPr>
      </w:pPr>
      <w:r>
        <w:rPr>
          <w:rFonts w:cs="Times New Roman" w:ascii="Times New Roman" w:hAnsi="Times New Roman"/>
          <w:b/>
          <w:bCs/>
          <w:u w:val="single"/>
          <w:lang w:eastAsia="pl-PL"/>
        </w:rPr>
      </w:r>
    </w:p>
    <w:p>
      <w:pPr>
        <w:pStyle w:val="Normal"/>
        <w:spacing w:before="0" w:after="0"/>
        <w:jc w:val="both"/>
        <w:rPr>
          <w:rFonts w:ascii="Times New Roman" w:hAnsi="Times New Roman" w:cs="Times New Roman"/>
          <w:b/>
          <w:b/>
          <w:bCs/>
          <w:u w:val="single"/>
          <w:lang w:eastAsia="pl-PL"/>
        </w:rPr>
      </w:pPr>
      <w:r>
        <w:rPr>
          <w:rFonts w:cs="Times New Roman" w:ascii="Times New Roman" w:hAnsi="Times New Roman"/>
          <w:b/>
          <w:bCs/>
          <w:u w:val="single"/>
          <w:lang w:eastAsia="pl-PL"/>
        </w:rPr>
        <w:t>Pytania dot. obecności zieleni w obszarze placu</w:t>
      </w:r>
    </w:p>
    <w:p>
      <w:pPr>
        <w:pStyle w:val="Normal"/>
        <w:spacing w:before="0" w:after="0"/>
        <w:jc w:val="both"/>
        <w:rPr>
          <w:rFonts w:ascii="Times New Roman" w:hAnsi="Times New Roman" w:cs="Times New Roman"/>
          <w:b/>
          <w:b/>
          <w:bCs/>
          <w:u w:val="single"/>
          <w:lang w:eastAsia="pl-PL"/>
        </w:rPr>
      </w:pPr>
      <w:r>
        <w:rPr>
          <w:rFonts w:cs="Times New Roman" w:ascii="Times New Roman" w:hAnsi="Times New Roman"/>
          <w:b/>
          <w:bCs/>
          <w:u w:val="single"/>
          <w:lang w:eastAsia="pl-PL"/>
        </w:rPr>
      </w:r>
    </w:p>
    <w:p>
      <w:pPr>
        <w:pStyle w:val="Normal"/>
        <w:spacing w:before="0" w:after="0"/>
        <w:jc w:val="both"/>
        <w:rPr>
          <w:rFonts w:ascii="Times New Roman" w:hAnsi="Times New Roman" w:cs="Times New Roman"/>
        </w:rPr>
      </w:pPr>
      <w:r>
        <w:rPr>
          <w:rFonts w:cs="Times New Roman" w:ascii="Times New Roman" w:hAnsi="Times New Roman"/>
        </w:rPr>
        <w:t xml:space="preserve">Odpowiedzi na pytanie 15: </w:t>
      </w:r>
      <w:r>
        <w:rPr>
          <w:rFonts w:cs="Times New Roman" w:ascii="Times New Roman" w:hAnsi="Times New Roman"/>
          <w:b/>
          <w:bCs/>
          <w:lang w:eastAsia="pl-PL"/>
        </w:rPr>
        <w:t>Czy Pani/Pana zdaniem na Placu Orła Białego należy (zaznacz właściwą):</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Utrzymać istniejącą zieleń wysoką – w szczególności wzdłuż krawędzi placu, bez wykonywania dodatkowych nasadzeń – 112 osób</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Utrzymać istniejącą zieleń wysoką, wzbogacając program zieleni o nowe nasadzenia – 600 osób</w:t>
      </w:r>
    </w:p>
    <w:p>
      <w:pPr>
        <w:pStyle w:val="Normal"/>
        <w:spacing w:before="0" w:after="0"/>
        <w:jc w:val="both"/>
        <w:rPr>
          <w:rFonts w:ascii="Times New Roman" w:hAnsi="Times New Roman" w:cs="Times New Roman"/>
        </w:rPr>
      </w:pPr>
      <w:r>
        <w:rPr>
          <w:rFonts w:cs="Times New Roman" w:ascii="Times New Roman" w:hAnsi="Times New Roman"/>
          <w:lang w:eastAsia="pl-PL"/>
        </w:rPr>
        <w:t xml:space="preserve">Inne – 78 osób </w:t>
      </w:r>
    </w:p>
    <w:p>
      <w:pPr>
        <w:pStyle w:val="Normal"/>
        <w:spacing w:before="0" w:after="0"/>
        <w:jc w:val="both"/>
        <w:rPr>
          <w:rFonts w:ascii="Times New Roman" w:hAnsi="Times New Roman" w:cs="Times New Roman"/>
        </w:rPr>
      </w:pPr>
      <w:r>
        <w:rPr>
          <w:rFonts w:cs="Times New Roman" w:ascii="Times New Roman" w:hAnsi="Times New Roman"/>
        </w:rPr>
      </w:r>
    </w:p>
    <w:tbl>
      <w:tblPr>
        <w:tblW w:w="9436" w:type="dxa"/>
        <w:jc w:val="left"/>
        <w:tblInd w:w="-20" w:type="dxa"/>
        <w:tblLayout w:type="fixed"/>
        <w:tblCellMar>
          <w:top w:w="0" w:type="dxa"/>
          <w:left w:w="70" w:type="dxa"/>
          <w:bottom w:w="0" w:type="dxa"/>
          <w:right w:w="70" w:type="dxa"/>
        </w:tblCellMar>
      </w:tblPr>
      <w:tblGrid>
        <w:gridCol w:w="9436"/>
      </w:tblGrid>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Zrobić tak żeby było ładnie</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Zrekonstruować zabudowę stojącą niegdyś między placem i katedrą zachowując jednocześnie jak najwięcej drzew</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Zostawić jak jest</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Zmienić cały plac, nie tylko zieleń</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Zieleń wysoka nie powinna być elementem kształtującym przestrzeń</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Zieleń nie powinna być elementem decydującym o sposobie zagospodarowania placu</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lang w:eastAsia="pl-PL"/>
              </w:rPr>
              <w:t>Zieleń jest w odpowiednim stopniu, aczkolwiek udostępnić to w jakiś sposób mieszkańcom, można by przeorganizować ławki, miejsca odpoczynku. Trawnik z pomnikiem flory  służy w dużym stopniu dla właścicieli zwierząt</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Zieleni nigdy dość</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zaprojektować zieleń na nowo</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lang w:eastAsia="pl-PL"/>
              </w:rPr>
              <w:t xml:space="preserve">Zależy od projektu przebudowy, ale zieleń powinna </w:t>
            </w:r>
            <w:r>
              <w:rPr>
                <w:rFonts w:eastAsia="Times New Roman" w:cs="Czcionka tekstu podstawowego;Times New Roman" w:ascii="Czcionka tekstu podstawowego;Times New Roman" w:hAnsi="Czcionka tekstu podstawowego;Times New Roman"/>
                <w:lang w:eastAsia="pl-PL"/>
              </w:rPr>
              <w:t>np.</w:t>
            </w:r>
            <w:r>
              <w:rPr>
                <w:rFonts w:eastAsia="Times New Roman" w:cs="Czcionka tekstu podstawowego;Times New Roman" w:ascii="Czcionka tekstu podstawowego;Times New Roman" w:hAnsi="Czcionka tekstu podstawowego;Times New Roman"/>
                <w:lang w:eastAsia="pl-PL"/>
              </w:rPr>
              <w:t xml:space="preserve"> tam znaleźć.</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Zachować wartościowe okazy zieleni wysokiej, wprowadzić nowe nasadzenia, uporządkować zieleń niską która stanowi pole aktywności bezdomnych i osób śmiecących</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Wyciąć/przyciąć i dostosować do potrzeb</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Wyciąć duże drzewa i wstawić mniejsze, niezasłaniające widoku na Pałac pod Globusem</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Więcej kwiatów</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W zależności od stanu zdrowotnego drzew, cięcia arborystyczne formujące korony, bądź wycinka i nasadzenia nowych wraz z bogatszą zielenią krzewów/ krzewinek.</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W szczególności wzdłuż krawędzi placu, bez wykonywania dodatkowych nasadzeń oraz utrzymać istniejącą zieleń wysoką, wzbogacając program zieleni o nowe nasadzenia</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Utrzymać zieleń, ale niską, żeby nie dominowała nad placem.</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Utrzymać wysoką zieleń, niską zieleń posadzić na nowo wokół całego placu</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lang w:eastAsia="pl-PL"/>
              </w:rPr>
              <w:t xml:space="preserve">Utrzymać istniejącą zieleń, wzbogacać o zieleń w donicach, tak aby móc ją przesunąć </w:t>
            </w:r>
            <w:r>
              <w:rPr>
                <w:rFonts w:eastAsia="Times New Roman" w:cs="Czcionka tekstu podstawowego;Times New Roman" w:ascii="Czcionka tekstu podstawowego;Times New Roman" w:hAnsi="Czcionka tekstu podstawowego;Times New Roman"/>
                <w:lang w:eastAsia="pl-PL"/>
              </w:rPr>
              <w:t>np</w:t>
            </w:r>
            <w:r>
              <w:rPr>
                <w:rFonts w:eastAsia="Times New Roman" w:cs="Czcionka tekstu podstawowego;Times New Roman" w:ascii="Czcionka tekstu podstawowego;Times New Roman" w:hAnsi="Czcionka tekstu podstawowego;Times New Roman"/>
                <w:lang w:eastAsia="pl-PL"/>
              </w:rPr>
              <w:t>. w przypadku organizacji wydarzenia masowego w tym miejscu</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Utrzymać istniejącą zieleń wysoką natomiast inaczej ukształtować zieleń niską oraz nasadzić kwiat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 xml:space="preserve">Utrzymać istniejącą zieleń jedynie w miejscach nie kolidujących z nowymi inwestycjami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Utrzymać istniejącą zieleń wysoką, wzbogacając program zieleni o nowe nasadzenia. PS. Zostawcie Państwo ten Plac w spokoju. On w takiej formie spełnia dla każdego swoją rolę. Skończy się bowiem tak jak w Alei Kwiatowej i w tzw. Przełomach. (Zabetonowany cały Plac a pod spodem kilka klitek). Na Placu Orła Białego wystarczy dostawić jeszcze kilka ławek, i nic więcej proszę nie robić</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Utrzymać istniejącą zieleń wysoką, wzbogacając program zieleni o nowe nasadzenia. Zadbanie o to piękno przyrody powinno być priorytetem z uwagi na bliskość znanych i odwiedzanych przez turystów miejsc. Upiększenie tego miejsca poprzez zadbanie o zieleń, drzewa i krzewy oraz pozbycie się bezdomnych powinno być głównym założeniem włodarzy miasta</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lang w:eastAsia="pl-PL"/>
              </w:rPr>
              <w:t>Utrzymać istniejącą zieleń wysoką, wzbogacając program zieleni o nowe nasadzenia – nie wycinać drzew</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lang w:eastAsia="pl-PL"/>
              </w:rPr>
              <w:t>Utrzymać istniejącą zieleń wysoką, wzbogacając program zieleni o nowe nasadzenia – jeśli to możliwe, należy kompensować wycięte z różnych powodów drzewa, ale koniecznie nasadzeniami rokującymi rozwój roślin, a nie maleńkimi sadzonkami lub drzewami w donicach praz inne – ważne jest także utrzymywanie zieleni w należytym stanie, a dziś tak nie jest niestet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lang w:eastAsia="pl-PL"/>
              </w:rPr>
              <w:t xml:space="preserve">Utrzymać istniejącą zieleń wysoką, wzbogacając program zieleni o nowe nasadzenia – im więcej zieleni, tym lepiej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lang w:eastAsia="pl-PL"/>
              </w:rPr>
              <w:t xml:space="preserve">Utrzymać istniejącą zieleń wysoką, wzbogacając program zieleni o nowe nasadzenia – Fontanna, ławki, restauracje ze stolikami na zewnątrz, kilka sklepików typu tych z Jarmarku Jakubowego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lang w:eastAsia="pl-PL"/>
              </w:rPr>
              <w:t>Utrzymać istniejącą zieleń wysoką – w szczególności wzdłuż krawędzi placu, bez wykonywania dodatkowych nasadzeń oraz utrzymać istniejącą zieleń wysoką, wzbogacając program zieleni o nowe nasadzenia</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lang w:eastAsia="pl-PL"/>
              </w:rPr>
              <w:t>Utrzymać istniejącą zieleń wysoką – w szczególności wzdłuż krawędzi placu, bez wykonywania dodatkowych nasadzeń oraz utrzymać istniejącą zieleń wysoką, wzbogacając program zieleni o nowe nasadzenia</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lang w:eastAsia="pl-PL"/>
              </w:rPr>
              <w:t>Utrzymać istniejącą zieleń wysoką – w szczególności wzdłuż krawędzi placu, bez wykonywania dodatkowych nasadzeń oraz utrzymać istniejącą zieleń wysoką, wzbogacając program zieleni o nowe nasadzenia</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lang w:eastAsia="pl-PL"/>
              </w:rPr>
              <w:t>Utrzymać istniejącą zieleń wysoką – w szczególności wzdłuż krawędzi placu, bez wykonywania dodatkowych nasadzeń oraz utrzymać istniejącą zieleń wysoką, wzbogacając program zieleni o nowe nasadzenia</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lang w:eastAsia="pl-PL"/>
              </w:rPr>
              <w:t>Utrzymać istniejącą zieleń wysoką – w szczególności wzdłuż krawędzi placu, bez wykonywania dodatkowych nasadzeń oraz utrzymać istniejącą zieleń wysoką, wzbogacając program zieleni o nowe nasadzenia</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lang w:eastAsia="pl-PL"/>
              </w:rPr>
              <w:t>Uporz</w:t>
            </w:r>
            <w:r>
              <w:rPr>
                <w:rFonts w:eastAsia="Times New Roman" w:cs="Czcionka tekstu podstawowego;Times New Roman" w:ascii="Czcionka tekstu podstawowego;Times New Roman" w:hAnsi="Czcionka tekstu podstawowego;Times New Roman"/>
                <w:lang w:eastAsia="pl-PL"/>
              </w:rPr>
              <w:t>ą</w:t>
            </w:r>
            <w:r>
              <w:rPr>
                <w:rFonts w:eastAsia="Times New Roman" w:cs="Czcionka tekstu podstawowego;Times New Roman" w:ascii="Czcionka tekstu podstawowego;Times New Roman" w:hAnsi="Czcionka tekstu podstawowego;Times New Roman"/>
                <w:lang w:eastAsia="pl-PL"/>
              </w:rPr>
              <w:t>dkowa</w:t>
            </w:r>
            <w:r>
              <w:rPr>
                <w:rFonts w:eastAsia="Times New Roman" w:cs="Czcionka tekstu podstawowego;Times New Roman" w:ascii="Czcionka tekstu podstawowego;Times New Roman" w:hAnsi="Czcionka tekstu podstawowego;Times New Roman"/>
                <w:lang w:eastAsia="pl-PL"/>
              </w:rPr>
              <w:t>ć</w:t>
            </w:r>
            <w:r>
              <w:rPr>
                <w:rFonts w:eastAsia="Times New Roman" w:cs="Czcionka tekstu podstawowego;Times New Roman" w:ascii="Czcionka tekstu podstawowego;Times New Roman" w:hAnsi="Czcionka tekstu podstawowego;Times New Roman"/>
                <w:lang w:eastAsia="pl-PL"/>
              </w:rPr>
              <w:t xml:space="preserve"> ziele</w:t>
            </w:r>
            <w:r>
              <w:rPr>
                <w:rFonts w:eastAsia="Times New Roman" w:cs="Czcionka tekstu podstawowego;Times New Roman" w:ascii="Czcionka tekstu podstawowego;Times New Roman" w:hAnsi="Czcionka tekstu podstawowego;Times New Roman"/>
                <w:lang w:eastAsia="pl-PL"/>
              </w:rPr>
              <w:t>ń</w:t>
            </w:r>
            <w:r>
              <w:rPr>
                <w:rFonts w:eastAsia="Times New Roman" w:cs="Czcionka tekstu podstawowego;Times New Roman" w:ascii="Czcionka tekstu podstawowego;Times New Roman" w:hAnsi="Czcionka tekstu podstawowego;Times New Roman"/>
                <w:lang w:eastAsia="pl-PL"/>
              </w:rPr>
              <w:t xml:space="preserve"> wysok</w:t>
            </w:r>
            <w:r>
              <w:rPr>
                <w:rFonts w:eastAsia="Times New Roman" w:cs="Czcionka tekstu podstawowego;Times New Roman" w:ascii="Czcionka tekstu podstawowego;Times New Roman" w:hAnsi="Czcionka tekstu podstawowego;Times New Roman"/>
                <w:lang w:eastAsia="pl-PL"/>
              </w:rPr>
              <w:t>ą</w:t>
            </w:r>
            <w:r>
              <w:rPr>
                <w:rFonts w:eastAsia="Times New Roman" w:cs="Czcionka tekstu podstawowego;Times New Roman" w:ascii="Czcionka tekstu podstawowego;Times New Roman" w:hAnsi="Czcionka tekstu podstawowego;Times New Roman"/>
                <w:lang w:eastAsia="pl-PL"/>
              </w:rPr>
              <w:t xml:space="preserve"> przywrócić historyczn</w:t>
            </w:r>
            <w:r>
              <w:rPr>
                <w:rFonts w:eastAsia="Times New Roman" w:cs="Czcionka tekstu podstawowego;Times New Roman" w:ascii="Czcionka tekstu podstawowego;Times New Roman" w:hAnsi="Czcionka tekstu podstawowego;Times New Roman"/>
                <w:lang w:eastAsia="pl-PL"/>
              </w:rPr>
              <w:t>ą</w:t>
            </w:r>
            <w:r>
              <w:rPr>
                <w:rFonts w:eastAsia="Times New Roman" w:cs="Czcionka tekstu podstawowego;Times New Roman" w:ascii="Czcionka tekstu podstawowego;Times New Roman" w:hAnsi="Czcionka tekstu podstawowego;Times New Roman"/>
                <w:lang w:eastAsia="pl-PL"/>
              </w:rPr>
              <w:t xml:space="preserve"> lini</w:t>
            </w:r>
            <w:r>
              <w:rPr>
                <w:rFonts w:eastAsia="Times New Roman" w:cs="Czcionka tekstu podstawowego;Times New Roman" w:ascii="Czcionka tekstu podstawowego;Times New Roman" w:hAnsi="Czcionka tekstu podstawowego;Times New Roman"/>
                <w:lang w:eastAsia="pl-PL"/>
              </w:rPr>
              <w:t>ę</w:t>
            </w:r>
            <w:r>
              <w:rPr>
                <w:rFonts w:eastAsia="Times New Roman" w:cs="Czcionka tekstu podstawowego;Times New Roman" w:ascii="Czcionka tekstu podstawowego;Times New Roman" w:hAnsi="Czcionka tekstu podstawowego;Times New Roman"/>
                <w:lang w:eastAsia="pl-PL"/>
              </w:rPr>
              <w:t xml:space="preserve"> zabudowy aby powsta</w:t>
            </w:r>
            <w:r>
              <w:rPr>
                <w:rFonts w:eastAsia="Times New Roman" w:cs="Czcionka tekstu podstawowego;Times New Roman" w:ascii="Czcionka tekstu podstawowego;Times New Roman" w:hAnsi="Czcionka tekstu podstawowego;Times New Roman"/>
                <w:lang w:eastAsia="pl-PL"/>
              </w:rPr>
              <w:t>ł</w:t>
            </w:r>
            <w:r>
              <w:rPr>
                <w:rFonts w:eastAsia="Times New Roman" w:cs="Czcionka tekstu podstawowego;Times New Roman" w:ascii="Czcionka tekstu podstawowego;Times New Roman" w:hAnsi="Czcionka tekstu podstawowego;Times New Roman"/>
                <w:lang w:eastAsia="pl-PL"/>
              </w:rPr>
              <w:t>a obiektywna przestrze</w:t>
            </w:r>
            <w:r>
              <w:rPr>
                <w:rFonts w:eastAsia="Times New Roman" w:cs="Czcionka tekstu podstawowego;Times New Roman" w:ascii="Czcionka tekstu podstawowego;Times New Roman" w:hAnsi="Czcionka tekstu podstawowego;Times New Roman"/>
                <w:lang w:eastAsia="pl-PL"/>
              </w:rPr>
              <w:t>ń</w:t>
            </w:r>
            <w:r>
              <w:rPr>
                <w:rFonts w:eastAsia="Times New Roman" w:cs="Czcionka tekstu podstawowego;Times New Roman" w:ascii="Czcionka tekstu podstawowego;Times New Roman" w:hAnsi="Czcionka tekstu podstawowego;Times New Roman"/>
                <w:lang w:eastAsia="pl-PL"/>
              </w:rPr>
              <w:t xml:space="preserve"> zamkni</w:t>
            </w:r>
            <w:r>
              <w:rPr>
                <w:rFonts w:eastAsia="Times New Roman" w:cs="Czcionka tekstu podstawowego;Times New Roman" w:ascii="Czcionka tekstu podstawowego;Times New Roman" w:hAnsi="Czcionka tekstu podstawowego;Times New Roman"/>
                <w:lang w:eastAsia="pl-PL"/>
              </w:rPr>
              <w:t>ę</w:t>
            </w:r>
            <w:r>
              <w:rPr>
                <w:rFonts w:eastAsia="Times New Roman" w:cs="Czcionka tekstu podstawowego;Times New Roman" w:ascii="Czcionka tekstu podstawowego;Times New Roman" w:hAnsi="Czcionka tekstu podstawowego;Times New Roman"/>
                <w:lang w:eastAsia="pl-PL"/>
              </w:rPr>
              <w:t xml:space="preserve">ta placu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lang w:eastAsia="pl-PL"/>
              </w:rPr>
              <w:t xml:space="preserve">Uporządkować istniejącą zastosować nowe ciekawe nasadzenia z założeniem usunięcia starych drzew w ciągu </w:t>
            </w:r>
            <w:r>
              <w:rPr>
                <w:rFonts w:eastAsia="Times New Roman" w:cs="Czcionka tekstu podstawowego;Times New Roman" w:ascii="Czcionka tekstu podstawowego;Times New Roman" w:hAnsi="Czcionka tekstu podstawowego;Times New Roman"/>
                <w:lang w:eastAsia="pl-PL"/>
              </w:rPr>
              <w:t>np</w:t>
            </w:r>
            <w:r>
              <w:rPr>
                <w:rFonts w:eastAsia="Times New Roman" w:cs="Czcionka tekstu podstawowego;Times New Roman" w:ascii="Czcionka tekstu podstawowego;Times New Roman" w:hAnsi="Czcionka tekstu podstawowego;Times New Roman"/>
                <w:lang w:eastAsia="pl-PL"/>
              </w:rPr>
              <w:t>. 5 lat od nowych nasadzeń</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lang w:eastAsia="pl-PL"/>
              </w:rPr>
              <w:t>Utrzymać istniejącą zieleń wysoką, wzbogacając program zieleni o nowe nasadzenia  oraz inne – zdecydowanie zachować możliwie dużą obszarowo część zieloną integrując ją z przestrzenią w możliwie funkcjonalny sposób pokrytą nawierzchnią utwardzoną</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lang w:eastAsia="pl-PL"/>
              </w:rPr>
              <w:t xml:space="preserve">To będzie zależało od planu zagospodarowania płyty placu. Natomiast na pewno wyspa zieleni w ścisłym centrum, </w:t>
            </w:r>
            <w:r>
              <w:rPr>
                <w:rFonts w:eastAsia="Times New Roman" w:cs="Czcionka tekstu podstawowego;Times New Roman" w:ascii="Czcionka tekstu podstawowego;Times New Roman" w:hAnsi="Czcionka tekstu podstawowego;Times New Roman"/>
                <w:lang w:eastAsia="pl-PL"/>
              </w:rPr>
              <w:t>np</w:t>
            </w:r>
            <w:r>
              <w:rPr>
                <w:rFonts w:eastAsia="Times New Roman" w:cs="Czcionka tekstu podstawowego;Times New Roman" w:ascii="Czcionka tekstu podstawowego;Times New Roman" w:hAnsi="Czcionka tekstu podstawowego;Times New Roman"/>
                <w:lang w:eastAsia="pl-PL"/>
              </w:rPr>
              <w:t xml:space="preserve">. połączona z zacienionym placem spotkań dla mieszkańców (wystarczy kilkanaście ogólnodostępnych stolików!) może mieć zbawienny wpływ na okolicę.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 xml:space="preserve">Szczególnie o niewielkie drzewa ozdobne w okolicy fontanny Orła Białego oraz na trawnikach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lang w:eastAsia="pl-PL"/>
              </w:rPr>
              <w:t xml:space="preserve">Szanujmy drzewa które już tam są, ale dodajmy dużo, dużo zieleni i zapachu i koloru!, nawet nietypowego </w:t>
            </w:r>
            <w:r>
              <w:rPr>
                <w:rFonts w:eastAsia="Times New Roman" w:cs="Czcionka tekstu podstawowego;Times New Roman" w:ascii="Czcionka tekstu podstawowego;Times New Roman" w:hAnsi="Czcionka tekstu podstawowego;Times New Roman"/>
                <w:lang w:eastAsia="pl-PL"/>
              </w:rPr>
              <w:t>np</w:t>
            </w:r>
            <w:r>
              <w:rPr>
                <w:rFonts w:eastAsia="Times New Roman" w:cs="Czcionka tekstu podstawowego;Times New Roman" w:ascii="Czcionka tekstu podstawowego;Times New Roman" w:hAnsi="Czcionka tekstu podstawowego;Times New Roman"/>
                <w:lang w:eastAsia="pl-PL"/>
              </w:rPr>
              <w:t>. mięta, czy bardziej ogródkowe: przyjemne rośliny – malw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Specjaliści powinni się w tym temacie wypowiedzieć, a nie mieszkańc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Przycięte drzewa do 4 metrów</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 xml:space="preserve">Przyciąć wysoką zieleń i dodatkowe nasadzenia do odpowiedniej wysokości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Przy przebudowie placu należałoby wzbogacić zieleń z ew. przesunięciem istniejącej, jeżeli zajdzie taka potrzeba.</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Powinno zostać zasadzonych wiele nowych drzew, krzewów i kwiatów. Powinien być to zielony kącik Szczecina.</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 xml:space="preserve">Powinna zostać odbudowana południowa pierzeja placu, a co za tym idzie zieleń kolidująca z zabudową usunięta.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Poprawić aktualną</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Plac potrzebuje projektu zagospodarowania, częściowo można utrzymać to co jest</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Plac jeśli zagospodarowany by był jako 'rynek' nie mógłby posiadać zbyt wiele zieleni-krzewów. Po pierwsze to miejsca często odwiedzane przez bezdomnych załatwiających swoje potrzeby fizjologiczne, często zaniedbane. Uważam, że nasadzenia - jeśli miały by być to w postaci drzew w ograniczonej ilości.</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Opracować nowy program funkcjonalno użytkowy całego placu, uwzględniający zabudowę i zieleń, z możliwym, ale nie koniecznym zachowaniem istniejących elementów.</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Ogród na przestrzeni trawnika</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Ograniczyć zieleń dotychczasowa. Nasądzić nową.</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Odtworzyć zabudowę historyczną, jeśli to konieczne wyciąć zieleń</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 xml:space="preserve">Odbudować kwartał zabudowy w miejscu obecnej zieleni, napadzie zieleń uliczna przy ulicach otaczających plac i stworzyć plac miejski wokół fontanny Orła Białego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Obszar terenów zieleni na placu powinien zostać radykalnie ograniczony.</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Nie powinno być tam zieleni wysokiej, plac powinien być otwarty żeby wyeksponować piękną katedrę</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Nie mam zdania, proszę spytać dobrych urbanistów i architektów krajobrazu. Powinni wiedzieć jak będzie dobrze.</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Nie mam zdania</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Nie ma konieczności utrzymywania istniejącej zieleni wysokiej jeśli w nowym projekcie będą nowe nasadzenia</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Nie chciałabym, żeby nowy plac wyglądał tak jak obecny - płaska nawierzchnia placu z zielenią wysoką. Nowe nasadzenia widzę w innej formie, niekoniecznie dookoła placu.</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Należy wzbogacić program zieleni o nowe nasadzenia i okiełznać istniejącą, zaniedbaną!!!</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Należy usunąć drzewa (rekompensując nasadzeniami) i wyznaczyć działki pod budowę kwartału kamienic (w granicach historycznych) od południowej strony placu.</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Należy ucywilizować obecną zieleń. Nie wycinać starodrzewu, bo to atut tego placu. Nowe nasadzenia jedynie wg bardzo przemyślanej koncepcji.</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Należy przedefiniować elementy zieleni i choćby powiązać je z funkcjami, jakie ma spełniać w przyszłości Plac (targi, koncerty, miejsca zebrań, miejsce rekreacji, etc.); Plac jest na pewno nasłoneczniony w lecie, ale też jest potrzeba dostarczenia oczom miłych wrażeń za pomocą kolorów kwiatów, ozdobnych roślin, ożywienia tego miejsca; Plac w jakimś sensie powinien też być "transparentny" tj. należy zapewnić roztoczenie widok na cały teren Placu.</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 xml:space="preserve">Na nowo zaaranżować zieleń w tym miejscu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Może to pytanie do architektów  z przyszłego konkursu. W tym momencie zieleń wysoka odgradza plac od budynków, odcinając od wzbogacających, w przyszłości, funkcji. Wg mnie można wyciąć drzewa, jeśli posadzi się nowe, by przyszły plac nie stał się wyspą cieplną (jak w wielu miastach po zmianie de facto kostki brukowej, a nie rewitalizacji). Niech zieleń działa zgodnie z programem placu, nawet jeśli ograniczona.</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Koniecznie dosadzić nową zieleń</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Jeżeli istniejąca zieleń kolidowałaby z interesującą koncepcją Placu, to można rozważyć jej usunięcie, jednak pod warunkiem, że nowy program zieleni będzie bogaty i również będzie zawierał zieleń wysoką. Jeżeli zieleń nie będzie kolidowała z koncepcją placu lub planowaną zabudową, to warto ją zachować, a jedynie dokonać estetyzujących przycięć pielęgnacyjnych.</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Utrzymać istniejącą zieleń wysoką ograniczając ją o drzewa niebezpieczne (topola) i przeszkadzające np. czereśnia wzbogacając zieleń o nowe nasadzenia drzew ozdobnych</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Dużo nowych nasadzeń, drzewa</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Dużo zieleni, niech miasto oddycha i może postawić antysmogowe ekrany z mchem i nie obcinać gałęzi drzewa, bo to je tylko okalecza i wygląda okropnie</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Drzewa w średnim wieku i średniej wysokości</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 xml:space="preserve">Dostosować zieleń do nowej aranżacji przestrzeni - w miarę potrzeb wzbogacić bądź usunąć </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Dodatkowa zieleń architektoniczna z ciekawymi okazami np. metasekwojami jak np. na placu Europejskim w Warszawie. Zieleń podświetlona nocą.</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Część zieleni (szczególnie od wschodniej strony placu) powinna być zlikwidowana i zastąpiona niższymi nasadzeniami</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Być może zachować część obecnych nasadzeń, jednak koncepcję nasadzeń trzeba by całość opracować na nowo; istniejące zadrzewienie w części wkomponować w planowane nowe nasadzenia</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Być może wskazana byłaby modernizacja ławeczek na pl. Orła Białego</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zcionka tekstu podstawowego;Times New Roman" w:ascii="Czcionka tekstu podstawowego;Times New Roman" w:hAnsi="Czcionka tekstu podstawowego;Times New Roman"/>
                <w:lang w:eastAsia="pl-PL"/>
              </w:rPr>
              <w:t>Absolutnie pozbyć się drzew wysokich jakie rosną dzisiaj! Niskie nasadzenia, krzewy, byliny, kwiaty, trawa, niskie młode drzewka w donicach tak. Obecne drzewa są brzydkie, źle usytuowane. Plac od strony ul. Grodzkiej i Katedry, powinien być zasłonięty kamienicami. Mogą w nich być, na parterze np. przejścia pomiędzy Placem, a ul. Grodzką. W mojej opinii docelowo powinno dążyć się do tego, aby Plac Orła Białego kończył się wzdłuż ulicy Farnej. W przyszłości bloki mieszkalne w kwartale - Pl. Orła Białego, Koński Kierat, Farna, Grodzka, powinny zniknąć, a powiększony w ten sposób Plac, wzdłuż ulic Farnej i Grodzkiej zamknąć nowymi - starymi pierzejami kamienic. Właśnie do takiego układu należy ju</w:t>
            </w:r>
            <w:r>
              <w:rPr>
                <w:rFonts w:eastAsia="Times New Roman" w:cs="Czcionka tekstu podstawowego;Times New Roman" w:ascii="Czcionka tekstu podstawowego;Times New Roman" w:hAnsi="Czcionka tekstu podstawowego;Times New Roman"/>
                <w:lang w:eastAsia="pl-PL"/>
              </w:rPr>
              <w:t>ż</w:t>
            </w:r>
            <w:r>
              <w:rPr>
                <w:rFonts w:eastAsia="Times New Roman" w:cs="Czcionka tekstu podstawowego;Times New Roman" w:ascii="Czcionka tekstu podstawowego;Times New Roman" w:hAnsi="Czcionka tekstu podstawowego;Times New Roman"/>
                <w:lang w:eastAsia="pl-PL"/>
              </w:rPr>
              <w:t xml:space="preserve"> dzisiaj projektować zieleń.</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Bez zmian</w:t>
            </w:r>
          </w:p>
        </w:tc>
      </w:tr>
      <w:tr>
        <w:trPr>
          <w:trHeight w:val="28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Bez zmian</w:t>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90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zcionka tekstu podstawoweg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25:00Z</dcterms:created>
  <dc:creator>abednarz</dc:creator>
  <dc:description/>
  <cp:keywords/>
  <dc:language>en-US</dc:language>
  <cp:lastModifiedBy>mkasz</cp:lastModifiedBy>
  <dcterms:modified xsi:type="dcterms:W3CDTF">2017-04-21T13:25:00Z</dcterms:modified>
  <cp:revision>2</cp:revision>
  <dc:subject/>
  <dc:title/>
</cp:coreProperties>
</file>